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й из инновационных форм социальной поддержки населения, направленной на усиление адресности, борьбу с настроениями социального иждивенчества в обществе и активизацию трудового потенциала граждан, в Новосибирской области предоставляется государственная социальная помощь на основании социального контракт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контракта дает возможность с помощью «стартового капитала» изменить материальное положение семь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оего рода индивидуальная программа повышения доходов и качества жизни для каждой нуждающейся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контракта предоставляются гражданам регулярные выплаты, помощь по переобучению и повышению квалификации, содействие в трудоустройстве или открытии небольшого собственного дел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то имеет право на получение социальной помощи на основании социального контракта?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 предоставляется малоимущим семьям и малоимущим одиноко проживающим гражданам, находящимся в трудной жизненной ситуации по независящим от них причин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стимулирование активных действий и создание условий для самостоятельного выхода малоимущих семей и малоимущих одиноко проживающих граждан из трудной жизненной ситуации, получение в последующее время постоянных доходов в денежной и натураль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 направляется на реализацию мероприятий, предусмотренных программой социальной адаптации, и оказывается с учетом рекомендаций межведомственной комиссии по вопросам заключения социальных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мероприятия заключается социальный контракт?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2021 года расширен перечень направлений социального контракта, куда входят следующие мероприят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поиск работы (с возможностью прохождения профессионального обучения или получения дополнительного профессионального образован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ение индивидуальной предпринимательск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</w:t>
        <w:tab/>
        <w:t>развитие личного подсобного хозяй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ление иных мероприятий, направленных на преодоление гражданином трудной жизненной ситуации,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мьи с несовершеннолетними детьми остаются в приоритетном порядке при оказании государственной социальной помощи на основании социального контрак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какой  срок может быть заключен контракт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циальный контракт заключается на следующий сро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не более чем на 9 месяцев – на реализацию мероприятия по поиску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не более чем на 12 месяцев – на реализацию мероприятий по осуществлению индивидуальной предпринимательской деятельности и по ведению личного подсоб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не более чем на 6 месяцев – по осуществлению иных мероприятий, направленных на преодоление заявителем трудной жизнен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формить контракт, куда обрат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итель за государственной социальной помощью на основании социального контракта вправе обратиться в центр социальной поддержки населения по месту жительства или месту пребы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ая социальная помощь на основании социального контракта предоставляется на основании обращения заявителя с заявлением о  заключении социального контракта в письменной форме или в форме электронного документа с использованием единого портала государственных и муниципальных услуг от себя лично или от имени своей семьи либо обращения его уполномоченного представителя, в котором указываются сведения о составе семьи, доходах и принадлежащем заявителю (его семье) имуществе на праве собственности, а также сведения о получении государственной социальной помощи в виде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ечному результа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ечному результату оказания государственной социальной помощи на основании социального контракта определяются в зависимости от мероприятия реализуемого в рамках социального контракта и выполнения условий плана мероприятий по социальной адапт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реализации мероприятия по поиску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заявителем трудового договора в период действия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денежных доходов заявителя (семьи заявителя) по истечении срока действия социального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реализации мероприятия по осуществлению индивидуальной предприним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заявителя в качестве индивидуального предпринимателя или налогоплательщика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денежных доходов заявителя (семьи заявителя) по истечении срока действия социального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реализации мероприятия по ведению личного подсоб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заявителя в качестве налогоплательщика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денежных доходов заявителя (семьи заявителя) по истечении срока действия социального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 осуществлении иных мероприятий, направленных на преодоление заявителем трудной жизненной ситуации, - преодоление заявителем (семьей заявителя) трудной жизненной ситуации по истечении срока действия соци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ом социальной поддержки населения осуществляется ежемесячный контроль за выполнением заявителем обязательств, предусмотренных социальным контрактом, на основании отчета заявителя о выполнении программы социальной адаптации, а также контроль за целевым использованием денежных средств, выплаченных в соответствии с условиями социального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социальной помощи на основании социального контракта направлено на решение определенных задач, результатом которых должно стать увеличение среднедушевого дохода семьи; преодоление сложившейся трудной жизненной ситуации; обеспечение заявителя и членов его семьи дополнительными продуктами питания; реализация трудового потенциала заявителя и членов его семьи; повышение социальной ответственности получателей государственной социальной помощи и улучшение психологического климат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решения вопроса по оказанию государственной социальной помощи на основании социального контракта можно обратиться в ГКУ НСО «Центр социальной поддержки населения Кыштовского района» по адресу: Новосибирска область с. Кыштовка ул. Садовая д. 4  или записаться на прием по телефону 21140.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33:00Z</dcterms:created>
  <dc:creator>1</dc:creator>
  <dc:description/>
  <cp:keywords/>
  <dc:language>en-US</dc:language>
  <cp:lastModifiedBy>Пользователь Windows</cp:lastModifiedBy>
  <cp:lastPrinted>2021-04-27T14:31:00Z</cp:lastPrinted>
  <dcterms:modified xsi:type="dcterms:W3CDTF">2021-04-29T02:45:00Z</dcterms:modified>
  <cp:revision>4</cp:revision>
  <dc:subject/>
  <dc:title>Кто  имеет право на получение социальной помощи на основании социального контракта</dc:title>
</cp:coreProperties>
</file>