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отделения профилактики безнадзорности детей и подростков (ОПБДиП) МКУ «Комплексный центр социального обслуживания населения Кыштовского района Новосибирской области» за 9 месяцев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требований ч.2 ст. 12 Федерального закона № 120-ФЗ «Об основах системы профилактики безнадзорности и правонарушений несовершеннолетних», Федерального закона № 442- ФЗ от 28.12.2013 г., вступившего в силу с 01.01.2015 г. «Об основах социального обслуживания граждан в Российской Федерации» в МКУ КЦСОН функционирует отделение профилактики безнадзор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отделения являются: предупреждение безнадзорности , обеспечения прав и законных интересов несовершеннолетних, социально- педагогическая реабилитация несовершеннолетних, находящихся в социально- опасном положении. Из основных понятий ФЗ-№ 120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мья, находящаяся в социально- опасном положении- семья, имеющая детей, находящихся в социально-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(или) содержанию и (или) отрицательно влияют на их поведение, либо жестоко обращаются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  отделения профилактики безнадзорности детей и подростков МКУ «КЦСОН Кыштовского района Новосибирской области» является  работа с  семьями, находящимися в социально-опас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явлении несовершеннолетних, находящихся в социально-опасном положении, а также семей несовершеннолетних, члены которых нуждаются в социальных услугах, в обязательном порядке извещаются КДНиЗП, органы системы профилактики безнадзорности и правонарушений несовершеннолетних. Совместно с КДН  проводится профилактическая работа с семьями на основании  индивидуальных программ в отношении несовершеннолетних, их родителей в сроки, необходимые для оказания социальной или иной помощи несовершеннолетним или до устранения причин и условий.</w:t>
      </w:r>
    </w:p>
    <w:p>
      <w:pPr>
        <w:pStyle w:val="Style16"/>
        <w:spacing w:lineRule="auto" w:line="360"/>
        <w:ind w:left="21" w:right="7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нято за 9 месяцев 2017 года  с учёта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3 семьи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находящихся в СОП, детей в них-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3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Выявлено и поставлено на учет в ОПБДиП –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8 семе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детей в них-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21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 настоящее время на учете в ОПБДиП состоит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34 семьи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находящихся в СОП, детей в них-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97.</w:t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he-IL"/>
        </w:rPr>
        <w:t xml:space="preserve">Важная роль при работе с семьями СОП отводится социальному патронажу, который проводится силами специалистов  ОПБДиП. В настоящее время под социальным патронажем находится </w:t>
      </w:r>
      <w:r>
        <w:rPr>
          <w:b/>
          <w:sz w:val="28"/>
          <w:szCs w:val="28"/>
          <w:lang w:bidi="he-IL"/>
        </w:rPr>
        <w:t>34 семьи (97 детей),</w:t>
      </w:r>
      <w:r>
        <w:rPr>
          <w:sz w:val="28"/>
          <w:szCs w:val="28"/>
          <w:lang w:bidi="he-IL"/>
        </w:rPr>
        <w:t xml:space="preserve"> имеющих неблагоприятные психологические и социально-педагогические условия. Основная цель – восстановление нормальных условий для проживания и воспитания ребенка в родной семье.</w:t>
      </w:r>
    </w:p>
    <w:p>
      <w:pPr>
        <w:pStyle w:val="Normal"/>
        <w:rPr>
          <w:sz w:val="72"/>
          <w:szCs w:val="44"/>
          <w:lang w:bidi="he-IL"/>
        </w:rPr>
      </w:pPr>
      <w:r>
        <w:rPr>
          <w:sz w:val="72"/>
          <w:szCs w:val="44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72"/>
          <w:szCs w:val="44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79.4pt" filled="f" o:ole="">
            <v:imagedata r:id="rId3" o:title=""/>
          </v:shape>
          <o:OLEObject Type="Embed" ProgID="Excel.Sheet.12" ShapeID="ole_rId2" DrawAspect="Content" ObjectID="_1455984543" r:id="rId2"/>
        </w:object>
      </w:r>
      <w:r>
        <w:rPr>
          <w:b/>
          <w:sz w:val="28"/>
          <w:szCs w:val="28"/>
          <w:lang w:val="en-US" w:eastAsia="en-US"/>
        </w:rPr>
        <w:t>Анализ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диаграммы видно, что прослеживается повышение количества неблагополучных семей, состоящих на учете в отделении профилактики безнадзорности детей и подростков МКУ КЦСО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семей, находящихся в СОП возросло в 2017 году, а количество семей, испытывающих трудности в соц.адаптации понизилос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енными показателямип в работе с данными семьями выступают: положительное реагирование семей на обращения со стороны специалистов отделения, желание  родителей откликнуться на предложения специалистов о помощи. Со всеми семьями состоящими на учете заключены договора на основании ИППСУ и составлена индивидуальная программ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bidi="he-I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43855" cy="318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диаграммы видно, что прослеживается повышение количества детей из неблагополучных семей, состоящих на учете в отделении профилактики безнадзорности детей и подростков МКУ КЦСО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детей , находящихся в СОП возросло в 2017 году, а количество детей, испытывающих трудности в соц.адаптации понизилось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услуги в отделении предоставляются  на основании Стандартов социальных услуг, предоставляемых поставщиками социальных услуг в полустационарной форме социального обслуживания, на основании приказа министерства социального развития Новосибирской области № 1446 от 23.12.2014 «Об учреждении Стандартов социальных услуг, предоставляемых поставщиками социальных услуг» и согласно ИППСУ получателей социальных услу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7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pt;height:341.25pt" filled="f" o:ole="">
            <v:imagedata r:id="rId6" o:title=""/>
          </v:shape>
          <o:OLEObject Type="Embed" ProgID="Excel.Sheet.12" ShapeID="ole_rId5" DrawAspect="Content" ObjectID="_157414508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бслужено в отделении -  299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казано услуг – 57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460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бслужено в отделении -  14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казано услуг - 58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деятельности работы специалистов ОПБДиП является организация набора и сопровождение детей в санатории, и ДОЛ Новосибирской области. Специалисты ОПБДиП занимаются сбором документов, сопровождением групп несовершеннолетних до санатория или  ДОЛ, ведется работа с родителями с разъяснением их задач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ление детей, находящихся в ТЖС, в летний пери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7.06.-27.06.- ДОЛ «Светлячок»- 15 чел.-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3.06.- 13.07.- «Незабудка»- 15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л.- ТЖ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5.07.- 25.07.- ДОЛ «Светлячок»- 15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.- ТЖ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8.07.- 28.07.- ДОЛ «Чайка» -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6.07.- 05.08.- ДОЛ «Незабудка», Куйбышевский р-н- 15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5.07.- 14.08.- ДОЛ «Солнечный»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ел.- ТЖ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вгу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01.08.- 21.08.- ДОЛ «Чайка», Барабинский р-н, -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л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8.08.- 28.08.- ДОЛ «Незабудка»- 5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.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.- ТЖ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за лето : 96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8 чел.- под опеко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8 чел.-ТЖС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9pt;height:162pt" filled="f" o:ole="">
            <v:imagedata r:id="rId9" o:title=""/>
          </v:shape>
          <o:OLEObject Type="Embed" ProgID="Excel.Sheet.12" ShapeID="ole_rId8" DrawAspect="Content" ObjectID="_866767668" r:id="rId8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ление детей, находящихся в ТЖС, в летний пери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 «Незабудка», Куйбышевского р-на с 23.06.17-13.07.2017 (1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ел.- ТЖ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 «Светлячок», п.Карачи с 11.07.17-31.07.17 (1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 «Краснозерский» с 13.07.17-05.08.17 (5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 «Незабудка», Куйбышевский р-н с 16.07.17-05.08.17 (1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 «Зернышко», Барабинский р-н с 20.07.17-09.08.17 (1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л. - под опекой</w:t>
      </w:r>
    </w:p>
    <w:p>
      <w:pPr>
        <w:pStyle w:val="Normal"/>
        <w:rPr/>
      </w:pPr>
      <w:r>
        <w:rPr>
          <w:sz w:val="28"/>
          <w:szCs w:val="28"/>
        </w:rPr>
        <w:t>2 чел.- ТЖ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 «Краснозерский» с 06.08.17-29.08.17 (1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 «Зернышко» с 11.08.17- 31.08.17 (10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. - под оп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.-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за лето : 80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 чел.- под опек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7  чел.-ТЖ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9pt;height:207.2pt" filled="f" o:ole="">
            <v:imagedata r:id="rId11" o:title=""/>
          </v:shape>
          <o:OLEObject Type="Embed" ProgID="Excel.Sheet.12" ShapeID="ole_rId10" DrawAspect="Content" ObjectID="_1249869997" r:id="rId1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Ведется активная работа в отношении родителей, злоупотребляющих спиртными напитками. Специалистами ОПБДиП  В 2017 году пролечено от алкогольной зависимости 12 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рофилактической  работы  специалистов ОПБДиП, имеются такие семьи, где обстановка нормализовалась, родители пролечены от алкогольной зависимости, наметилась положительная динам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личные дела на все семьи , находящиеся в социально- опасном положении. В семьи, находящиеся в СОП постоянно ( 1 раз в месяц) осуществляются патронажные мероприятия. Патронаж в семью осуществляется на основании договора, составленного с членами семьи на основании закона ФЗ от 28.12.2013 г. № 442- 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ёт в ОПБДиП семей, находящихся в СОП, осуществляется, согласно постановления КДНи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ятся патронажные мероприятия семей, направленные на работу с родителями и несовершеннолетними детьми. Рейды по возможности  выполняются совместно с представителями КДНиЗП, органом опеки и попечительства, ПДН и др. Всего за 9 месяцев 2017 г. обследовано 270 семей.     Плановые выезды  осуществлялись во все муниципальные образования Кыштовского района. Специалистами ОПБДиП  по мере необходимости в поселениях на местах совместно с главами поселений, педагогическими работниками   проводятся обсуждения по  неблагополучной семье,  воспитывающей несовершеннолетних детей и намечаются планы и мероприятия по профилактической работе с семьей. В ходе бесед с педагогами, директорами школ собирается информация о несовершеннолетних, состоящих на учете, запрашиваются характеристики. Главы муниципальных образований оказывают содействие в решении текущих проблем семей, находящихся в социально- опасном положении (СОП), а также по возможности участвуют в совместных рей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идов деятельности специалистов ОПБДиП является набор н/летних и помощь в оформлении документов в ГБУ НСО СРЦН г. Татарска. Всего за 9 месяцев  2017 года прошли реабилитацию в СРЦН 16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01.09.2016г. в МКУ КЦСОН на базе </w:t>
      </w:r>
      <w:r>
        <w:rPr>
          <w:b/>
          <w:sz w:val="28"/>
          <w:szCs w:val="28"/>
        </w:rPr>
        <w:t xml:space="preserve">отделения профилактики безнадзорности детей и подростков </w:t>
      </w:r>
      <w:r>
        <w:rPr>
          <w:sz w:val="28"/>
          <w:szCs w:val="28"/>
        </w:rPr>
        <w:t>функционирует подростковый клуб «Доверие». (1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одросткового клуба является: </w:t>
      </w:r>
    </w:p>
    <w:p>
      <w:pPr>
        <w:pStyle w:val="C16c19"/>
        <w:shd w:fill="FFFFFF" w:val="clear"/>
        <w:spacing w:before="0" w:after="0"/>
        <w:ind w:left="3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профилактика социальной дезадаптации  несовершеннолетних, находящихся в ТЖС;</w:t>
      </w:r>
    </w:p>
    <w:p>
      <w:pPr>
        <w:pStyle w:val="C16c19"/>
        <w:shd w:fill="FFFFFF" w:val="clear"/>
        <w:spacing w:before="0" w:after="0"/>
        <w:ind w:left="3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4"/>
          <w:color w:val="000000"/>
          <w:sz w:val="28"/>
          <w:szCs w:val="28"/>
          <w:shd w:fill="FFFFFF" w:val="clear"/>
        </w:rPr>
        <w:t>воспитание нравственных качеств, развитие социального творчества, самоуправления подростков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 xml:space="preserve"> </w:t>
      </w:r>
      <w:r>
        <w:rPr>
          <w:rStyle w:val="C1c14"/>
          <w:color w:val="000000"/>
          <w:sz w:val="28"/>
          <w:szCs w:val="28"/>
          <w:shd w:fill="FFFFFF" w:val="clear"/>
        </w:rPr>
        <w:t xml:space="preserve">- формирование качеств личности, способности к самоопределению, саморазвитию и самореализации в обществе, положительного социального 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опыта, умение ориентироваться в жизни, быть равноправными членами нашего общества. </w:t>
      </w:r>
    </w:p>
    <w:p>
      <w:pPr>
        <w:pStyle w:val="Normal"/>
        <w:rPr/>
      </w:pPr>
      <w:r>
        <w:rPr>
          <w:sz w:val="28"/>
          <w:szCs w:val="28"/>
        </w:rPr>
        <w:t>Социальным педагогом был составлен план работы клуба, направленный на достижение поставленных целей. В план включены мероприятия разных направл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теллектуально –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я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 и самоуправ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работы с семьями и детьми, находящимися в СОП, показывает, что только межведомственное взаимодействие может дать положитель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Admin</dc:creator>
  <dc:description/>
  <cp:keywords/>
  <dc:language>en-US</dc:language>
  <cp:lastModifiedBy>Admin</cp:lastModifiedBy>
  <cp:lastPrinted>2017-10-09T15:37:00Z</cp:lastPrinted>
  <dcterms:modified xsi:type="dcterms:W3CDTF">2017-10-09T09:40:00Z</dcterms:modified>
  <cp:revision>1</cp:revision>
  <dc:subject/>
  <dc:title>Анализ работы отделения профилактики безнадзорности детей и подростков (ОПБДиП) МКУ «Комплексный центр социального обслуживания населения Кыштовского района Новосибирской области» за 9 месяцев 2017 года</dc:title>
</cp:coreProperties>
</file>