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hanging="170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inline distT="0" distB="0" distL="0" distR="0">
            <wp:extent cx="7466965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Настоящие Правила внутреннего трудового распорядка работнико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 казенного   учреждения  «Комплексный центр социального обслуживания  населения  Кыштовского района Новосибирской области» (далее Правила) являются локальным нормативным актом, регулирующим трудовые отнош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МКУ «КЦСОН Кыштовского района НСО». Разработаны в соответствии с Трудовым кодексом Российской Федерации и иными нормативными актами,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регулирующими вопросы трудовых отношений в Муниципальном  казенном   учреждении «Комплексный центр социального обслуживания населения Кыштовского района Новосибирской области» (далее – Центр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стоящие правила распространяются на работников аппарата Центра, структурных подразделений Центра,  и работников по техническому обеспечению деятельности Центр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Трудовая деятельность работников Центра осуществляется 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Деятельность Центра осуществляется в соответствии с Уставом Муниципального казенного  учреждения  «Комплексный центр социального обслуживания населения Кыштовского района Новосибирской области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нутренний трудовой распорядок Центра – это правопорядок в сфере труда, действующий в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ботодателем в центре является  директор, который может делегировать часть своих полномочий заместител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Работодатель обязан ознакомить каждого работника при приеме на работу с действующими в организации Правилами внутреннего трудового распоряд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приема и увольнения работ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При заключении трудового договора лицо, поступающее на работу, предъявляет работодател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аспорт или иной документ, удостоверяющий личность;</w:t>
      </w:r>
    </w:p>
    <w:p>
      <w:pPr>
        <w:pStyle w:val="Normal"/>
        <w:widowControl w:val="false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удовую книжку, за исключением случаев, когда трудовой договор заключается впервые или лицо поступает на работу на условиях совместительства;</w:t>
      </w:r>
    </w:p>
    <w:p>
      <w:pPr>
        <w:pStyle w:val="Normal"/>
        <w:widowControl w:val="false"/>
        <w:spacing w:lineRule="exact" w:line="259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widowControl w:val="false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 воинского учета - для военнообязанных и лиц, подлежащих призыву на военную службу);</w:t>
      </w:r>
    </w:p>
    <w:p>
      <w:pPr>
        <w:pStyle w:val="Normal"/>
        <w:widowControl w:val="false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 об образовании и (или) о квалификации или о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widowControl w:val="false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ругие дополнительные документы, предусмотренные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на работу оформляется приказом работодателя.</w:t>
      </w:r>
    </w:p>
    <w:p>
      <w:pPr>
        <w:pStyle w:val="Normal"/>
        <w:widowControl w:val="false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Прием на работу без предъявления указанных документов не допускается. Исключение составляют случаи, когда лицо впервые поступает на работу. В этом случа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Courier New" w:cs="Times New Roman" w:ascii="Times New Roman" w:hAnsi="Times New Roman"/>
          <w:lang w:eastAsia="ru-RU" w:bidi="ru-RU"/>
        </w:rPr>
        <w:t xml:space="preserve">2.3.Работодатель вправе для проверки соответствия Работника поручаемой работе установить испытание на срок до 3 месяцев (для всех Работников) или до 6 месяце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(для заместителей руководителя организации, главных бухгалтеров и их заместителей. Продолжительность испытательного срока зависит от должности (профессии), на которую принимается Работник. Порядок проведения испытания и установления его результатов определяется Трудовым кодексом РФ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2.4. Работники, занимающие руководящие  должности, а также работники, исполняющие обязанности по техническому обеспечению деятельности центра, принимаются и увольняются с работы директором центра после предварительного собеседования и оформления соответствующих докумен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2.5.С лицом, поступающим работниками на работу заключается трудовой договор в письменной форме, один экземпляр которого передается Работнику, другой — хранится у Работодател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2.6.Т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рудовой договор заключается на неопределенный срок или</w:t>
      </w:r>
      <w:r>
        <w:rPr>
          <w:rFonts w:eastAsia="Courier New" w:cs="Courier New" w:ascii="Courier New" w:hAnsi="Courier New"/>
          <w:color w:val="000000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>на определенный срок не более пяти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ый трудовой договор заключ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с лицами для замены временно отсутствующего работника, за которым в соответствии с трудовым законодательством сохраняется место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с лицами, работающими в центре по совместитель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ботнику, приглашенному на работу в порядке перевода, не может быть отказано в заключение трудового договора в течение одного месяца со дня увольнения с прежнего места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поступлении работника на работу или при переводе его  в установленном порядке на другую работу   центр  обязан под подп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ознакомить работника с Положением о структурном подразделении, в которое он принимается на работу, его должностными обязанностями, условиями и оплатой труда, разъяснить его права и обяза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ознакомить его с Правилами внутреннего трудового распорядка, действующими в  Муниципальном  казенном   учреждении «Комплексный центр социального  обслуживания населения Кыштовского района Новосибир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На всех работников, если для них работа в  Центре  является основной, проработавших свыше 5 дней ведутся трудовые книжки в порядке, установленном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екращение трудового договора может осуществляться только по основаниям, предусмотренным действующим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Работник имеет право расторгнуть трудовой договор, заключенный на неопределенный срок, предупредив об этом администрацию центра  письменно за две недели. В случаях, когда заявление работника об увольнении по собственному желанию обусловлено невозможностью продолжения им работы (зачисление в учебное заведение, выход на пенсию и др.), а также при наличии других оснований, предусмотренных трудовым законодательством, администрация обязана расторгнуть трудовой договор в срок, указанный в заявлени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Расторжение трудового договора по инициативе администрации центра  осуществляется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 день увольнения администрация  центра обязана выдать работнику его трудовую книжку с внесенной в нее записью об увольнении и произвести с ним полный расчет. Записи о причинах увольнения в трудовую книжку должны производиться в точном соответствии с формулировками действующего трудово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19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Перевод и перемещение Работника производится по следующим правилам:</w:t>
      </w:r>
    </w:p>
    <w:p>
      <w:pPr>
        <w:pStyle w:val="Normal"/>
        <w:widowControl w:val="false"/>
        <w:spacing w:lineRule="exact" w:line="264" w:before="0" w:after="0"/>
        <w:ind w:right="21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Под переводом в настоящих Правилах понимается изменение трудовой функции или иных существенных условий трудового договора.</w:t>
      </w:r>
    </w:p>
    <w:p>
      <w:pPr>
        <w:pStyle w:val="Normal"/>
        <w:widowControl w:val="false"/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2.Перевод на другую постоянную работу возможен: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3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инициативе Работника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3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инициативе Работодателя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3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рекомендации учреждения здравоохранения.</w:t>
      </w:r>
    </w:p>
    <w:p>
      <w:pPr>
        <w:pStyle w:val="Normal"/>
        <w:widowControl w:val="false"/>
        <w:spacing w:lineRule="exact" w:line="264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026" w:leader="none"/>
        </w:tabs>
        <w:spacing w:lineRule="exact" w:line="190" w:before="0" w:after="2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3.Основные права и обязанности работн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3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имеют права, установленные трудовым законодательством, а также нормативными правовыми актами  Министерства социального развития Новосибирской области   и администрации района, в том числ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ключение, изменение и расторжение трудового договора в порядке и на условиях, установленных действующим федеральным законода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оставление ему работы, обусловленной трудов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воевременную и в полном объеме выплату заработной платы, предусмотренную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дых, обеспечиваемый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ную информацию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вижение по службе, увеличение размера денежного содержания с учетом результатов работы, отношения к исполнению служебных обязанностей и уровня квалификации, на профессиональную подготовку, переподготовку и повышение своей квалификации в порядке, установленном нормативными правовыми актами  Министерства    социального развития   Новосибирской области и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язательное социальное страхование в случаях, предусмотренных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знакомление с материалами своего личного дела и записями в трудовой книж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своих трудовых прав, свобод и законных интересов любыми, не запрещенными законом способами, обжалование приказов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бязаны в соответствии с трудовым законодательством, указом Президента РФ   и нормативными правовыми актами Министерства  социального развития Новосибирской области  и администрации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бросовестно исполнять свои трудовые обязанности, возложенные на него трудовым договором, должностной инструкцией, а также своевременно и точно исполнять распоряжения руководителя соответствующего структурного подраз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действия или бездействия ведущие к нарушениям прав и законных интересо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удовую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рабочее время для осуществления профессиональной деятельности, воздерживаться от действий, препятствующих другим работникам, выполнять их трудов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ебования по охране труда и противопожарной охране, предусмотренные соответствующими правилами и инструкциями, работать в выданной спецодежде, пользоваться необходимыми средствами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чь  государственную собственность, находящуюся на рабочем месте, эффективно использовать оргтехнику и другое оборудование, бережно относиться к предметам, выдаваемым в пользование работникам, экономно и рационально расходовать электро-теплоэнергию, водопотребление и другие материаль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ать непосредственному руководителю о возникновении ситуации, предоставляющей угрозу жизни и здоровью людей, сохранности имущества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орядок работы со служебными документами, хранить служебные документы в местах, недоступных для посторонн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на рабочем месте, закрывать кабинеты для предотвращения доступа в них посторонн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а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осить с места работы имущество, предметы или материалы, принадлежащие администрации центра, без соответствующе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предметы или товары, предназначенные для продажи на рабочем месте, а также предоставлять служебные помещения для организации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местах, не отведенных для курения.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spacing w:lineRule="exact" w:line="190" w:before="0" w:after="2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4.Основные права и обязанности Работо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тодатель имеет права, установленные трудовым законодательством,  а также нормативными правовыми актами Министерства  социального развития   Новосибирской  области и администрации район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ать, изменять и расторгать трудовые договоры с работниками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е  и  на условиях, установленных федер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работников за добросовестный эффектив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работников исполнения ими трудовых обязанностей и бережного отношения к имуществу администрации центра  и других работников, соблюдения правил внутреннего трудового распорядка, установленных в цен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лужебные расследования с целью установления и проверки фактов совершения работниками  должностных проступ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ять персоналом и принимать локальные норматив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ботодатель обязан в соответствии с трудовым законодательством,  нормативными правовыми актами  Министерства   социального развития  Новосибирской области   и администрации район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законы и иные нормативные правовые акты, локальные нормативные акты, условия трудовых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работу работникам, обусловленную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чивать в полном объеме, причитающуюся работникам заработную плату в сроки, установленные настоящими Прави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ать вред, причиненный работникам в связи с исполнением ими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ила служебной э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ники  Центра  должны соблюдать нормы служебной э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ебя достойно, выдержанно, проявлять взаимную вежливость, уважение, терпимость, соблюдать служебную дисциплину независимо от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распространение информации и соблюдать конфиденциальность сведений, которые стали известны в процессе исполнения должностных обязанностей, если они составляют служеб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спространять сведения, характеризующие работу  центра  или способные нанести ущерб авторитету администрации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распития спиртных напитков в здании администрации центра, в том числе на рабочем месте или в рабоч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случаев нахождения в здании центра, в том числе на рабочем месте или в рабочее время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к недопущению нахождения в здании центра  и на своем рабочем месте посетителей в состоянии алкогольного, наркотического или токсического опьянения (сообщить об этом в отдел внутренних де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использования служебных кабинетов (рабочего места) в целях, не связанных с исполнением служебных (должностных) обязанностей (торговля, проведение праздничных мероприяти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доступ к своему рабочему месту работодателя или иных уполномоченных им лиц для осуществления ими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лжностные лица администрации центра, соблюдая нормы служебной этики, являются примером для работников  центра.</w:t>
      </w:r>
    </w:p>
    <w:p>
      <w:pPr>
        <w:pStyle w:val="Normal"/>
        <w:widowControl w:val="false"/>
        <w:tabs>
          <w:tab w:val="clear" w:pos="708"/>
          <w:tab w:val="left" w:pos="3188" w:leader="none"/>
        </w:tabs>
        <w:spacing w:lineRule="exact" w:line="190" w:before="0" w:after="2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88" w:leader="none"/>
        </w:tabs>
        <w:spacing w:lineRule="exact" w:line="190" w:before="0" w:after="2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6.Рабочее время и время отдых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lang w:eastAsia="ru-RU" w:bidi="ru-RU"/>
        </w:rPr>
        <w:t>6.1.Учреждение работает в режиме 5 -дневной рабочей недели (понедельник – пятница)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с двумя выходными днями - субботой и воскресеньем</w:t>
      </w:r>
      <w:r>
        <w:rPr>
          <w:rFonts w:eastAsia="Courier New" w:cs="Times New Roman" w:ascii="Times New Roman" w:hAnsi="Times New Roman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Courier New" w:cs="Times New Roman" w:ascii="Times New Roman" w:hAnsi="Times New Roman"/>
          <w:lang w:eastAsia="ru-RU" w:bidi="ru-RU"/>
        </w:rPr>
        <w:t>Нормальная продолжительность рабочего времени не может превышать  для мужчин 40 часов в неделю (8 часов в день), для женщин 36 часов в неделю (7,2 часа в день).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6.2.Устанавливается следующее время начала и окончания работы, а также перерыва для отдыха и питания:</w:t>
      </w:r>
    </w:p>
    <w:p>
      <w:pPr>
        <w:pStyle w:val="Normal"/>
        <w:widowControl w:val="false"/>
        <w:spacing w:lineRule="exact" w:line="274" w:before="0" w:after="0"/>
        <w:ind w:left="320" w:right="4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tbl>
      <w:tblPr>
        <w:tblW w:w="5684" w:type="dxa"/>
        <w:jc w:val="left"/>
        <w:tblInd w:w="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53"/>
        <w:gridCol w:w="1560"/>
      </w:tblGrid>
      <w:tr>
        <w:trPr>
          <w:trHeight w:val="34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онедельник - пятница</w:t>
            </w:r>
          </w:p>
        </w:tc>
      </w:tr>
      <w:tr>
        <w:trPr>
          <w:trHeight w:val="2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муж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женщин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ачало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9.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ереры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3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3.00-14.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кончан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7.12</w:t>
            </w:r>
          </w:p>
        </w:tc>
      </w:tr>
    </w:tbl>
    <w:p>
      <w:pPr>
        <w:pStyle w:val="Normal"/>
        <w:widowControl w:val="false"/>
        <w:spacing w:lineRule="exact" w:line="264" w:before="0" w:after="236"/>
        <w:ind w:left="40" w:right="40" w:firstLine="2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264" w:before="0" w:after="236"/>
        <w:ind w:left="40" w:right="40" w:firstLine="28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родолжительность рабочего дня или смены, непосредственно предшествующих </w:t>
      </w:r>
      <w:r>
        <w:fldChar w:fldCharType="begin"/>
      </w:r>
      <w:r>
        <w:rPr>
          <w:rStyle w:val="InternetLink"/>
          <w:sz w:val="24"/>
          <w:szCs w:val="24"/>
          <w:rFonts w:eastAsia="Courier New" w:cs="Times New Roman" w:ascii="Times New Roman" w:hAnsi="Times New Roman"/>
          <w:lang w:eastAsia="ru-RU" w:bidi="ru-RU"/>
        </w:rPr>
        <w:instrText xml:space="preserve"> HYPERLINK "http://www.consultant.ru/document/cons_doc_LAW_34683/98ef2900507766e70ff29c0b9d8e2353ea80a1cf/" \l "dst102376"</w:instrText>
      </w:r>
      <w:r>
        <w:rPr>
          <w:rStyle w:val="InternetLink"/>
          <w:sz w:val="24"/>
          <w:szCs w:val="24"/>
          <w:rFonts w:eastAsia="Courier New" w:cs="Times New Roman" w:ascii="Times New Roman" w:hAnsi="Times New Roman"/>
          <w:lang w:eastAsia="ru-RU"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4"/>
          <w:szCs w:val="24"/>
          <w:lang w:eastAsia="ru-RU" w:bidi="ru-RU"/>
        </w:rPr>
        <w:t>нерабочему праздничному дню</w:t>
      </w:r>
      <w:r>
        <w:rPr>
          <w:rStyle w:val="InternetLink"/>
          <w:sz w:val="24"/>
          <w:szCs w:val="24"/>
          <w:rFonts w:eastAsia="Courier New" w:cs="Times New Roman" w:ascii="Times New Roman" w:hAnsi="Times New Roman"/>
          <w:lang w:eastAsia="ru-RU"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, уменьшается на один час</w:t>
      </w:r>
      <w:r>
        <w:rPr>
          <w:rFonts w:eastAsia="Courier New" w:cs="Arial" w:ascii="Arial" w:hAnsi="Arial"/>
          <w:color w:val="000000"/>
          <w:sz w:val="24"/>
          <w:szCs w:val="24"/>
          <w:shd w:fill="FFFFFF" w:val="clear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технических работников Центра, осуществляющих  посменную работу – согласно утвержденному графику сменности. Чередование  рабочих и нерабочих дней,  порядок перехода работников  из смены в смену, в том числе в выходные и праздничные дни  устанавливаются графиком сменности, правилами внутреннего трудового распорядка учреждения с соблюдением трудового законодательства с суммарным учётом рабочего времени в течение  месяца. График сменности утверждается администрацией, и доводятся до сведения работников не позже, чем за один месяц до их введения.</w:t>
      </w:r>
    </w:p>
    <w:p>
      <w:pPr>
        <w:pStyle w:val="Normal"/>
        <w:widowControl w:val="false"/>
        <w:spacing w:lineRule="exact" w:line="264" w:before="0" w:after="236"/>
        <w:ind w:left="40" w:right="40" w:firstLine="280"/>
        <w:jc w:val="both"/>
        <w:rPr>
          <w:rFonts w:ascii="Arial" w:hAnsi="Arial" w:eastAsia="Courier New" w:cs="Arial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согласно графику  сменности.</w:t>
      </w:r>
    </w:p>
    <w:p>
      <w:pPr>
        <w:pStyle w:val="Normal"/>
        <w:widowControl w:val="false"/>
        <w:spacing w:lineRule="exact" w:line="264" w:before="0" w:after="236"/>
        <w:ind w:left="40" w:right="4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оциальным работникам отделения социального обслуживания на дому устанавливается нормальная продолжительность рабочего времени (для женщин не более 36 часов в неделю, для мужчин не более  40 часов в неделю), а также не более месячной нормы количества рабочих часов, предусмотренных Трудовым законодательством РФ. Социальным работникам устанавливается режим гибкого рабочего времени с суммированным учетом. Работодатель обеспечивает отработку работником суммарного количества рабочих часов в течение учетного периода. Учетным периодом является календарный месяц с месячной нормой количества рабочих часов, согласно табелю рабочего време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6.3. В исключительных случаях, при наличии уважительных причин, по заявлению работника работода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6.4.Руководство организует контроль учет явки на работу и ухода с места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 желанию работника, работающего в выходной день или нерабочий праздничный день, ему может быть предоставлен другой день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Оплата труда в выходные и нерабочие праздничные дни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Нерабочие праздничные д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чими праздничными днями в Российской Федер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,3,4, 5,6 и 8 января – Новогодние канику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января – Рождество Христо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– День защитника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рта – Международный женский д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мая – Праздник Весны 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я – День Поб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– День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оября – День народного еди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 Допуск работников в здание администрации центра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чие дни беспрепя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ыходные и праздничные дни руководителя центра, заведующих отделением беспрепятственно, остальные работники по служебной за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Работникам организации предоставляется ежегодный основной  оплачиваемый отпуск продолжительностью 28 календарных дней. Ежегодный основной  оплачиваемый отпуск предоставляется работнику еже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нщинам – перед отпуском по беременности и родам или непосредственно после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ам в возрасте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ам, усыновившим ребенка (детей) в возрасте до трех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ругих случаях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сть предоставления ежегодных оплачиваемых отпусков устанавливает администрация Центра  с учетом необходимости обеспечения нормального хода работы центра  и благоприятных условий для отдыха работников по согласованию с заведующими  структурных  подразделений и графиком отпусков, утвержденным работодателем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в установленном порядке график отпусков является обязательным для работника и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ение отпуска или разделение очередного отпуска на части по просьбе работника производится в соответствии с действующим Трудовым Кодексом РФ (ст. 124, 125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тзыв из отпуска работников в возрасте до 18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Ежегодный оплачиваемый отпуск должен быть продлен в случае: временной нетрудоспособности работника и других случаях, предусмотренных локальными нормативными актами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Работникам организации предоставляются другие виды отпусков в порядке и на условиях,  установленных действующим  трудовым законодательством (дополнительный отпуск,  учебный отпуск, отпуск по уходу за ребенком и т.д.).</w:t>
      </w:r>
    </w:p>
    <w:p>
      <w:pPr>
        <w:pStyle w:val="Normal"/>
        <w:widowControl w:val="false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2.По семей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10086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00869"/>
      <w:bookmarkStart w:id="2" w:name="dst100868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100871"/>
      <w:bookmarkStart w:id="4" w:name="dst2224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м инвалидам - до 60 календарных дней в году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87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dst10087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угих случаях, предусмотренных настоящим Кодексом, иными федеральными законами либо коллектив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едоставлении отпу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сохранения заработ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ется работником руководителю соответствующего подразделения не позднее, чем за три рабочих дня до е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3. Необусловленное трудовыми обязанностями отсутствие работника на рабочем месте, кроме случаев непреодолимой силы и временной нетрудоспособности, допускается с предварительного разрешения руководителя Муниципального казенного     учреждения «Комплексный центр социального обслуживания населения Кыштовского района Новосибирской област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тника на рабочем месте без соответствующего разрешения считается неправомерным. В случае неправомерного отсутствия на рабочем месте к работнику могут быть применены меры дисциплинарного воздействия, предусмотренные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работника на работу без вышеуказанного разрешения работник сообщает об этом руководителю соответствующего структурного подразделения в течение рабочего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лично или через своих представителей извещает руководителя, либо  заведующего  соответствующего структурного подразделения  о своем отсутствии на рабочем месте в случае временной нетрудоспособности в течение двух дней.</w:t>
      </w:r>
    </w:p>
    <w:p>
      <w:pPr>
        <w:pStyle w:val="Normal"/>
        <w:widowControl w:val="false"/>
        <w:tabs>
          <w:tab w:val="clear" w:pos="708"/>
          <w:tab w:val="right" w:pos="5925" w:leader="none"/>
          <w:tab w:val="right" w:pos="7274" w:leader="none"/>
          <w:tab w:val="right" w:pos="7787" w:leader="none"/>
          <w:tab w:val="left" w:pos="9078" w:leader="underscore"/>
        </w:tabs>
        <w:spacing w:lineRule="exact" w:line="269" w:before="0" w:after="0"/>
        <w:ind w:left="4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067" w:leader="none"/>
        </w:tabs>
        <w:spacing w:lineRule="exact" w:line="190" w:before="0" w:after="2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7.Оплата труда</w:t>
      </w:r>
    </w:p>
    <w:p>
      <w:pPr>
        <w:pStyle w:val="Normal"/>
        <w:widowControl w:val="false"/>
        <w:spacing w:lineRule="exact" w:line="264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7.1.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widowControl w:val="false"/>
        <w:spacing w:lineRule="exact" w:line="264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7.2.Заработная плата выплачивается в денежной форме, путем перечисления в банк во вклад на счет работника.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15 числа каждого месяца — 40 % от основного размера заработной платы, установленного трудовым договором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30 числа каждого месяца — 60 % от основного размера заработной платы, установленного трудовым договором.</w:t>
      </w:r>
    </w:p>
    <w:p>
      <w:pPr>
        <w:pStyle w:val="Normal"/>
        <w:widowControl w:val="false"/>
        <w:spacing w:lineRule="exact" w:line="264" w:before="0" w:after="0"/>
        <w:ind w:lef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7.3.Работодатель устанавливает следующие доплаты: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за совмещение профессий — по согласованию с работником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за работу за пределами нормальной продолжительности рабочего времени — за работу в ночное время, за работу в выходные, за работу в нерабочие и праздничные дни согласно Трудовому кодексу РФ;</w:t>
      </w:r>
    </w:p>
    <w:p>
      <w:pPr>
        <w:pStyle w:val="Normal"/>
        <w:widowControl w:val="false"/>
        <w:spacing w:lineRule="exact" w:line="264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7.4.Надбавки за стаж работы осуществляются, исходя, из продолжительности непрерывной работы в учреждениях социальной защиты населения устанавливаются по основной должности всем работникам учреждения:</w:t>
      </w:r>
    </w:p>
    <w:p>
      <w:pPr>
        <w:pStyle w:val="Normal"/>
        <w:widowControl w:val="false"/>
        <w:spacing w:lineRule="exact" w:line="264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5%   должностного оклада, ставки заработной платы за отработанный первый год работы;</w:t>
      </w:r>
    </w:p>
    <w:p>
      <w:pPr>
        <w:pStyle w:val="Normal"/>
        <w:widowControl w:val="false"/>
        <w:spacing w:lineRule="exact" w:line="264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10%  должностного оклада, ставки заработной платы отработанный за второй год работы;</w:t>
      </w:r>
    </w:p>
    <w:p>
      <w:pPr>
        <w:pStyle w:val="Normal"/>
        <w:widowControl w:val="false"/>
        <w:spacing w:lineRule="exact" w:line="264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20%  должностного оклада, ставки заработной платы за отработанный третий год работы;</w:t>
      </w:r>
    </w:p>
    <w:p>
      <w:pPr>
        <w:pStyle w:val="Normal"/>
        <w:widowControl w:val="false"/>
        <w:spacing w:lineRule="exact" w:line="264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25%  должностного оклада, ставки заработной платы за отработанный четвертый год работы;</w:t>
      </w:r>
    </w:p>
    <w:p>
      <w:pPr>
        <w:pStyle w:val="Normal"/>
        <w:widowControl w:val="false"/>
        <w:spacing w:lineRule="exact" w:line="264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- 30%  должностного оклада, ставки заработной платы за отработанные 5лет работы и свыш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7.5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платы труда устанавливается Положением об оплате тру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За выполнение трудовых обязанностей работники получают денежное содержание, установленное   в соответствии с трудовым законодательств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Должностные оклады работников устанавливаются нормативными правовыми актами  директора цент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Премирование  руководящих работников, а также работников, осуществляющих обязанности по техническому обеспечению деятельности центра, по результатам работы за месяц, за квартал и за год осуществляется в соответствии с Положением об оплате труда.</w:t>
      </w:r>
    </w:p>
    <w:p>
      <w:pPr>
        <w:pStyle w:val="Normal"/>
        <w:widowControl w:val="false"/>
        <w:tabs>
          <w:tab w:val="clear" w:pos="708"/>
          <w:tab w:val="left" w:pos="3222" w:leader="none"/>
        </w:tabs>
        <w:spacing w:lineRule="exact" w:line="190" w:before="0" w:after="214"/>
        <w:ind w:left="29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8.Поощрения за успехи в работе</w:t>
      </w:r>
    </w:p>
    <w:p>
      <w:pPr>
        <w:pStyle w:val="Normal"/>
        <w:widowControl w:val="false"/>
        <w:spacing w:lineRule="exact" w:line="264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8.1.За образцовое выполнение трудовых обязанностей, повышение эффективности и качества работы, улучшение качества продукции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оощрение единовременной денежной премией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бъявление благодарности с вручением единовременной денежной премии, либо ценного      подарка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ие к наградам Кыштовского района, Новосибирской области и Российской Федерации</w:t>
      </w:r>
      <w:r>
        <w:rPr>
          <w:rFonts w:eastAsia="Times New Roman" w:cs="Times New Roman" w:ascii="Times New Roman" w:hAnsi="Times New Roman"/>
          <w:lang w:eastAsia="ru-RU" w:bidi="ru-RU"/>
        </w:rPr>
        <w:t>;</w:t>
      </w:r>
    </w:p>
    <w:p>
      <w:pPr>
        <w:pStyle w:val="Normal"/>
        <w:widowControl w:val="false"/>
        <w:spacing w:lineRule="exact" w:line="264" w:before="0" w:after="0"/>
        <w:ind w:left="300" w:right="164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пускается одновременное применение к работнику нескольких поощ</w:t>
        <w:softHyphen/>
        <w:t>рений.</w:t>
      </w:r>
    </w:p>
    <w:p>
      <w:pPr>
        <w:pStyle w:val="Normal"/>
        <w:widowControl w:val="false"/>
        <w:spacing w:lineRule="exact" w:line="264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8.2.Поощрения объявляются приказом директора центра, доводятся до сведения Работников и заносятся в трудов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граждение ценным подарком, Почетной грамотой, представление к наградам  и почетным званиям Кыштовского района, Новосибирской области и Российской Федерации осуществляется в соответствии с нормативными правовыми актами  главы Кыштовского района, руководителя  Министерства   социального развития  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Работникам, успешно и добросовестно выполняющим свои должностные обязанности и соблюдающим дисциплину труда, может предоставляться преимущество при продвижении по работе, в том числе включение в резерв кадров на руководящие должности.</w:t>
      </w:r>
    </w:p>
    <w:p>
      <w:pPr>
        <w:pStyle w:val="Normal"/>
        <w:widowControl w:val="false"/>
        <w:spacing w:lineRule="exact" w:line="264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нарушение трудовой дисциплин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рушение дисциплины труда, совершение дисциплинарного проступка, т.е. неисполнение или ненадлежащее исполнение по вине работника, возложенных на него трудовых (должностных) обязанностей, влечет за собой применение мер дисциплинарного воздействия, а также применение иных мер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К работникам могут быть применены дисциплинарные взыскания, установленные трудовым законодательством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ольнение по соответствующ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Увольнение в качестве дисциплинарного взыскания может быть применено за неоднократное неисполнение работником без уважительных причин обязанностей, возложенных на него должностной инструкцией (трудовым договором) или настоящими Правилами, если к работнику ранее применялись меры дисциплинарного воздействия, за прогул (в том числе за отсутствие на рабочем месте без уважительных причин более четырех часов  подряд в течение рабочего дня), за появление на работе в состоянии алкогольного, наркотического или токсического опьянения, а также  в иных  случаях, предусмотренных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Работника, появившегося на работе в состоянии алкогольного, токсического или наркотического опьянения администрация не допускает к работе в данный рабочий день. При выявлении работника в состоянии алкогольного, наркотического или токсического опьянения на рабочем месте, принимаются меры по отстранению его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Дисциплинарные взыскания накладываются соответственно директором центра или лицом, исполняющим обязанности  директора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До применения дисциплинарного взыскания от нарушителя дисциплины труда должны быть затребованы объяснения в письменной форме. Отказ работника дать объяснение оформляется актом и не может служить препятствием для применения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Дисциплинарные взыскания применяются администрацией непосредственно за обнаружением проступка, но не позднее одного месяца со дня обнаружения, не считая времени болезни или пребывания работника в отпуске, а также времени, необходимого для учета мнения 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 За каждое нарушение дисциплины труда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 При применении взыскания должны учитываться тяжесть совершенного проступка, обстоятельства, при которых он совершен, предшествующая работа работника, его поведение после совершения дисциплинарного пр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 Приказ о применении дисциплинарного взыскания с указанием мотивов применения объявляется (сообщается) работнику под подпись в течение трех дне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центра  до истечения года со дня применения дисциплинарного взыскания имеет право снять его с работника по собственной инициативе,  по просьбе самого работника, ходатайству его непосредственного руководителя или представительного органа работ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65" w:leader="none"/>
        </w:tabs>
        <w:spacing w:lineRule="exact" w:line="190" w:before="0" w:after="219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0.Охран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Работники обязаны соблюдать требования охраны труда,  предусмотренные действующими законами и и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ботник обязан содержать в исправном состоянии оргтехнику, оборудование, инструменты и другую выделенную ему технику для выполнения работы и осуществлять соответствующий уход за ней в целях соблюдения техники безопасности и правил санитарии. О любой неисправности техники работник обязан немедленно сообщить своему непосредственному руководителю. Работник обязан использовать выделенное ему оборудование и технику по прямому назначению.  Запрещается эксплуатация их в целях, не связанных с осуществлением работником своих трудовых (должностных)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Работник обязан сообщить своему руководителю о любой рабочей ситуации, которая, по его мнению, создает угрозу жизни и здоровью. Руководитель  не может требовать от работника возобновления работы, если такая опасность продолжает сохраняться. О любом повреждении здоровью, какой бы степени тяжести оно ни было, работник немедленно сообщает своему непосредствен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В целях предупреждения несчастных случаев и профессиональных заболеваний должны строго выполняться общие и специальные предписания по охране труда, действующие в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Работники должны выполнять все специальные требования по охране труда (технике безопасности), которые являются специфическими для выполнения соответствую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Работники администрации проходят обучение, инструктаж, проверку знаний правил, норм и инструкц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Руководитель Центра  несет материальную ответственность за ущерб, причиненный здоровью и имуществу работника при исполнении им своих трудовых (должностных) обязанностей в соответствии с положениями труд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Руководитель Центра  несет ответственность за нарушение трудового законодательства, трудового договора, заключенного с работником, а также положений настоящих Прав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Olesya</dc:creator>
  <dc:description/>
  <dc:language>en-US</dc:language>
  <cp:lastModifiedBy>AMD</cp:lastModifiedBy>
  <dcterms:modified xsi:type="dcterms:W3CDTF">2017-03-16T02:43:00Z</dcterms:modified>
  <cp:revision>2</cp:revision>
  <dc:subject/>
  <dc:title/>
</cp:coreProperties>
</file>