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У «КОМПЛЕКСНЫЙ ЦЕНТР СОЦИАЛЬНОГО ОБСЛУЖИВАНИЯ НАСЕЛЕНИЯ КЫШТОВСКОГО РАЙОНА НОВОСИБИР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ение профилактики безнадзорности детей и подрост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П Р А В И Л А   ВНУТРЕННЕГО РАС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АТЕЛЕЙ СОЦИА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щик социальных услуг</w:t>
      </w:r>
      <w:r>
        <w:rPr>
          <w:b/>
        </w:rPr>
        <w:t>- МКУ «КЦСОН  Кыштов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социальных услуг в полустационарной форме Получатели социальных услуг обязаны: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блюдать сроки и условия договора о предоставлении социа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работникам Поставщика о непредвиденных изменениях, возникающих на дату посещения  в связи с болезнью, изменением времени посещения отделения, в связи с изменением расписания занятий в образовательных учреждениях или изменением графика рабочего дня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ставщику социальных услуг сведения и документы, необходимые для предоставления социа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Поставщика социальных услуг об изменении обстоятельств, обуславливающих потребность в предоставлении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письменной форме Поставщика социальных услуг об отказе от получения услуг, предусмотренных догово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предоставления социальных услуг в полустационарной форме социального обслуж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работы Поставщика социа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омещениях Поставщика социальных услуг и на его территории чисто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оборудованию и инвентарю Поставщика социальных усл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важительно относиться к другим Получателям социальных услуг и работникам Поставщика социальных услуг. Не допускать проявления грубости , неподобающего поведения в отношении специалистов, оказывающих социальные услу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ключить курение в помещениях Поставщика социальных услуг и на его территории.- Соблюдать правила пожарной безопасности, правила техники безопасности, санитарно- гигиенические прави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ые услуги не предоставляются лицам, находящимся в состоянии алкогольного или наркотического опьянения, а так же с явными признаками обострения психического заболевания и (или) наличия у них социально- опасных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мечание: В случае нарушения Получателем социальных услуг настоящих правил Поставщик социальных услуг имеет право отказать в предоставлении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4:00Z</dcterms:created>
  <dc:creator>Каменская</dc:creator>
  <dc:description/>
  <dc:language>en-US</dc:language>
  <cp:lastModifiedBy>AMD</cp:lastModifiedBy>
  <cp:lastPrinted>2017-07-31T15:22:00Z</cp:lastPrinted>
  <dcterms:modified xsi:type="dcterms:W3CDTF">2017-10-17T07:14:00Z</dcterms:modified>
  <cp:revision>2</cp:revision>
  <dc:subject/>
  <dc:title>Правила поведения клиентов при социальном обслуживании в условиях помещения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ublishItem">
    <vt:lpwstr>1</vt:lpwstr>
  </property>
  <property fmtid="{D5CDD505-2E9C-101B-9397-08002B2CF9AE}" pid="3" name="Комментарии">
    <vt:lpwstr/>
  </property>
</Properties>
</file>