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8"/>
          <w:szCs w:val="28"/>
        </w:rPr>
      </w:pPr>
      <w:r>
        <w:rPr>
          <w:sz w:val="28"/>
          <w:szCs w:val="28"/>
        </w:rPr>
        <w:drawing>
          <wp:inline distT="0" distB="0" distL="0" distR="0">
            <wp:extent cx="75653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213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Общие положения</w:t>
      </w:r>
    </w:p>
    <w:p>
      <w:pPr>
        <w:pStyle w:val="Normal"/>
        <w:rPr/>
      </w:pPr>
      <w:r>
        <w:rPr/>
        <w:t>1.1</w:t>
      </w:r>
      <w:r>
        <w:rPr>
          <w:rStyle w:val="StrongEmphasis"/>
        </w:rPr>
        <w:t xml:space="preserve"> Отделение профилактики безнадзорности детей и подростков является структурным подразделением муниципального казенного учреждения  «Комплексный центр социального обслуживания населения Кыштовского  района Новосибирской области», обеспечивающим предоставление социальных услуг клиентам по месту их проживания.</w:t>
      </w:r>
      <w:r>
        <w:rPr/>
        <w:br/>
        <w:t xml:space="preserve">Отделение создано </w:t>
      </w:r>
      <w:r>
        <w:rPr>
          <w:szCs w:val="28"/>
        </w:rPr>
        <w:t>для организации и проведения деятельности по профилактике безнадзорности детей и подростков.</w:t>
      </w:r>
    </w:p>
    <w:p>
      <w:pPr>
        <w:pStyle w:val="Normal"/>
        <w:rPr>
          <w:rStyle w:val="StrongEmphasis"/>
        </w:rPr>
      </w:pPr>
      <w:r>
        <w:rPr>
          <w:rStyle w:val="StrongEmphasis"/>
        </w:rPr>
        <w:t>2. Деятельность отделения осуществляется в соответствии со следующими правовыми и нормативно-правовыми актами Российской Федерации и Новосибирской области:</w:t>
      </w:r>
      <w:r>
        <w:rPr/>
        <w:br/>
      </w:r>
      <w:r>
        <w:rPr>
          <w:rStyle w:val="StrongEmphasis"/>
        </w:rPr>
        <w:t>2.1. Федеральные нормативно-правовые акты:</w:t>
      </w:r>
      <w:r>
        <w:rPr/>
        <w:br/>
        <w:t>- конвенция о правах ребенка одобрена Генеральной Ассамблеей ООН 20 ноября 1989 г.</w:t>
        <w:br/>
        <w:t>- конституция Российской Федерации (принята 12 декабря 1993 г.)</w:t>
        <w:br/>
        <w:t>- семейный кодекс Российской Федерации от 29 декабря 1995 г. N 223-ФЗ </w:t>
        <w:br/>
        <w:t>- федеральный закон от 24 июля 1998 г. N 124-ФЗ «Об основных гарантиях прав ребенка в Российской Федерации».</w:t>
        <w:br/>
        <w:t>Федеральный закон от 24 июня 1999 г. N 120-ФЗ «Об основах системы профилактики безнадзорности и правонарушений несовершеннолетних».</w:t>
        <w:br/>
        <w:t>-федеральный закон от 28.12.2014 г. № 442–ФЗ «Об основах социального обслуживания граждан в Российской Федерации» </w:t>
        <w:br/>
        <w:t>- постановление Правительства РФ от 10 марта 2005 г. N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w:t>
        <w:br/>
        <w:t>- постановление Правительства РФ от 6 мая 2006 г. N 272 «О Правительственной комиссии по делам несовершеннолетних и защите их прав». </w:t>
        <w:br/>
      </w:r>
      <w:r>
        <w:rPr>
          <w:rStyle w:val="StrongEmphasis"/>
        </w:rPr>
        <w:t>2.2. Национальные стандарты:</w:t>
      </w:r>
      <w:r>
        <w:rPr/>
        <w:br/>
        <w:t>- национальный стандарт РФ ГОСТ Р 52143-2003 «Социальное обслуживание населения. Основные виды социальных услуг» </w:t>
        <w:br/>
        <w:t>- национальный стандарт РФ ГОСТ Р 52888-2007 «Социальное обслуживание населения. Социальные услуги детям». </w:t>
        <w:br/>
        <w:t>- национальный стандарт РФ ГОСТ Р 52885-2007 «Социальное обслуживание населения. Социальные услуги семье».</w:t>
        <w:br/>
        <w:t>- национальный стандарт РФ ГОСТ Р 52886 -2007 «Социальное обслуживание населения. Социальные услуги женщинам».</w:t>
        <w:br/>
        <w:t>- национальный стандарт РФ ГОСТ Р 52881-2007 «Социальное обслуживание населения. Типы учреждений социального обслуживания семьи и детей».</w:t>
        <w:br/>
        <w:t>- национальный стандарт РФ ГОСТ Р 52887-2007 «Услуги детям в учреждениях отдыха и оздоровления».</w:t>
        <w:br/>
        <w:t>- национальный стандарт РФ ГОСТ Р 53061 -2008 «Социальное обслуживание населения. Контроль качества социальных услуг детям».</w:t>
        <w:br/>
        <w:t>- национальный стандарт РФ ГОСТ Р 53063 -2008 «Социальное обслуживание населения. Контроль качества социальных услуг семье».</w:t>
        <w:br/>
        <w:t>- национальный стандарт РФ ГОСТ Р 53062 -2008 «Социальное обслуживание населения. Контроль качества социальных услуг женщинам».</w:t>
        <w:br/>
      </w:r>
      <w:r>
        <w:rPr>
          <w:rStyle w:val="StrongEmphasis"/>
        </w:rPr>
        <w:t>2.3. Нормативно-правовые акты Новосибирской области:</w:t>
      </w:r>
      <w:r>
        <w:rPr/>
        <w:br/>
        <w:t>- устав Новосибирской области от 18 апреля 2005 г. N 282-ОЗ </w:t>
        <w:br/>
        <w:t>- закон Новосибирской области от 12 мая 2003 г. N 111-ОЗ «О защите прав детей в Новосибирской области». </w:t>
        <w:br/>
        <w:t>-закон Новосибирской области от 18.12.2014 г. № 499 – ОЗ «Об отдельных вопросах организации социального обслуживания граждан в Новосибирской области».</w:t>
        <w:br/>
        <w:t>- приказ министерства социального развития Новосибирской области от 31.10.2014 г. № 1288 «Об утверждении Порядков предоставления социальных услуг».</w:t>
        <w:br/>
        <w:t>- приказ министерства социального развития Новосибирской области от 31.12.2014 г. № 1525 «О внесении изменений в приказ министерства социального развития Новосибирской области от 31.10.2014 г. № 1288»</w:t>
        <w:br/>
        <w:t>- приказ министерства социального развития Новосибирской области от 03.03.2015 г. № 167 «Об утверждении перечня мероприятий, которые осуществляются при оказании социального сопровождения»</w:t>
        <w:br/>
        <w:t>-постановление Правительства Новосибирской области от 04.08.2014 г. № 312-п «О дополнительных обстоятельствах для признания Граждан нуждающимися в социальном обслуживании».</w:t>
        <w:br/>
        <w:t>-приказ министерства социального развития Новосибирской области от 23.12.2014 г. № 1446 «Об утверждении Стандартов социальных услуг, предоставляемых поставщиками социальных услуг».-</w:t>
        <w:br/>
        <w:t>- приказ министерства социального развития Новосибирской области от 19.12.2014 г.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br/>
        <w:t>- постановление Правительства Новосибирской области от 25.12.2014 г. № 534-п «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w:t>
        <w:br/>
        <w:t>-постановление Правительства Новосибирской области от 05.03.2015 г. № 74-п «О дополнительных категориях граждан, которым социальные услуги в Новосибирской области предоставляются бесплатно».</w:t>
        <w:br/>
        <w:t>- закон Новосибирской области от 11 декабря 2005 г. N 345-ОЗ «О порядке образования и организации деятельности комиссий по делам несовершеннолетних и защите их прав в Новосибирской области». </w:t>
        <w:br/>
      </w:r>
      <w:r>
        <w:rPr>
          <w:rStyle w:val="StrongEmphasis"/>
        </w:rPr>
        <w:t>3. Отделение расположено по адресу: </w:t>
      </w:r>
      <w:r>
        <w:rPr/>
        <w:t>Новосибирская область, Кыштовский район, с.Кыштовка, ул.Садовая, 4 , обеспечено всеми средствами коммунально-бытового обслуживания и телефонной связью, соответствует санитарно-гигиеническим нормам и требованиям пожарной безопасности.</w:t>
        <w:br/>
      </w:r>
      <w:r>
        <w:rPr>
          <w:rStyle w:val="StrongEmphasis"/>
        </w:rPr>
        <w:t>4. Отделение в своей работе взаимодействует :</w:t>
      </w:r>
    </w:p>
    <w:p>
      <w:pPr>
        <w:pStyle w:val="Normal"/>
        <w:rPr>
          <w:rStyle w:val="StrongEmphasis"/>
        </w:rPr>
      </w:pPr>
      <w:r>
        <w:rPr>
          <w:rStyle w:val="StrongEmphasis"/>
          <w:b w:val="false"/>
        </w:rPr>
        <w:t>- администрация Кыштовского района по совместному проведению социально- значимых мероприятий</w:t>
      </w:r>
      <w:r>
        <w:rPr>
          <w:b/>
        </w:rPr>
        <w:br/>
      </w:r>
      <w:r>
        <w:rPr/>
        <w:t>- центр социальной поддержки населения Кыштовского  района. Предоставление информации о социальных выплатах, льготах и пособиях, по организации оздоровления и отдыха несовершеннолетних детей;</w:t>
        <w:br/>
        <w:t>- отдел социального обслуживания населения администрации Кыштовского  района. Организация социального обслуживания малообеспеченных, многодетных семей, организации отдыха и оздоровления, реабилитации детей и др.</w:t>
        <w:br/>
        <w:t>- комиссия по делам несовершеннолетних и защите их прав Кыштовского района Новосибирской области. Проведение совместной работы по профилактики семейного неблагополучия, безнадзорности и правонарушений несовершеннолетних ( обмен информацией, проведение совместных рейдов, участие в заседаниях КДНиЗП, постановка семей на учет в категорию СОП);</w:t>
        <w:br/>
        <w:t>- отдел опеки и попечительства Кыштовского района Новосибирской области. Обмен информаций, проведение совместных рейдов, организация работы с неблагополучными семьями, проведение совместных мероприятий по профилактики социального сиротства;</w:t>
        <w:br/>
        <w:t>- отдел внутренних дел по Кыштовскому району. Обмен информаций, проведение совместных рейдов, организация работы с неблагополучными семьями, проведение совместных мероприятий по профилактики безнадзорности, беспризорности и правонарушений несовершеннолетних;</w:t>
        <w:br/>
        <w:t>- ГБУЗ НСО «Кыштовская центральная районная больница». Предоставление информации, организация отдыха и оздоровления детей;</w:t>
        <w:br/>
        <w:t>- Управление образования администрации Кыштовского  района Новосибирской области. Организация и проведение совместных мероприятий по профилактики безнадзорности и беспризорности несовершеннолетних. </w:t>
        <w:br/>
      </w:r>
      <w:r>
        <w:rPr>
          <w:rStyle w:val="StrongEmphasis"/>
        </w:rPr>
        <w:t>5. Отделение создается и ликвидируется приказом директора Центра.</w:t>
      </w:r>
      <w:r>
        <w:rPr/>
        <w:br/>
      </w:r>
      <w:r>
        <w:rPr>
          <w:rStyle w:val="StrongEmphasis"/>
        </w:rPr>
        <w:t>6. В состав штатного расписания отделения входят:</w:t>
      </w:r>
      <w:r>
        <w:rPr/>
        <w:t> заведующая отделением -1,  специалист по социальной работе-3, водитель автомобиля-1.</w:t>
        <w:br/>
      </w:r>
      <w:r>
        <w:rPr>
          <w:rStyle w:val="StrongEmphasis"/>
        </w:rPr>
        <w:t>7. Руководство отделением осуществляет заведующая, назначенная приказом директора Центра.</w:t>
      </w:r>
    </w:p>
    <w:p>
      <w:pPr>
        <w:pStyle w:val="Normal"/>
        <w:rPr/>
      </w:pPr>
      <w:r>
        <w:rPr>
          <w:rStyle w:val="StrongEmphasis"/>
          <w:b w:val="false"/>
        </w:rPr>
        <w:t xml:space="preserve">    </w:t>
      </w:r>
      <w:r>
        <w:rPr>
          <w:rStyle w:val="StrongEmphasis"/>
          <w:b w:val="false"/>
        </w:rPr>
        <w:t>Работники отделения назначаются и освобождаются от должности приказом директора центра.</w:t>
      </w:r>
    </w:p>
    <w:p>
      <w:pPr>
        <w:pStyle w:val="Normal"/>
        <w:rPr/>
      </w:pPr>
      <w:r>
        <w:rPr>
          <w:rStyle w:val="StrongEmphasis"/>
          <w:b w:val="false"/>
        </w:rPr>
        <w:t xml:space="preserve">    </w:t>
      </w:r>
      <w:r>
        <w:rPr>
          <w:rStyle w:val="StrongEmphasis"/>
          <w:b w:val="false"/>
        </w:rPr>
        <w:t>Должностные обязанности сотрудников отделения определяются должностными инструкциями, утвержденными директором Центра.</w:t>
      </w:r>
    </w:p>
    <w:p>
      <w:pPr>
        <w:pStyle w:val="Normal"/>
        <w:rPr/>
      </w:pPr>
      <w:r>
        <w:rPr>
          <w:rStyle w:val="StrongEmphasis"/>
          <w:b w:val="false"/>
        </w:rPr>
        <w:t>Заведующий отделением:</w:t>
      </w:r>
    </w:p>
    <w:p>
      <w:pPr>
        <w:pStyle w:val="Normal"/>
        <w:rPr/>
      </w:pPr>
      <w:r>
        <w:rPr>
          <w:rStyle w:val="StrongEmphasis"/>
          <w:b w:val="false"/>
        </w:rPr>
        <w:t>- руководит деятельностью отделения и обеспечивает выполнение стоявших перед ним задач</w:t>
      </w:r>
    </w:p>
    <w:p>
      <w:pPr>
        <w:pStyle w:val="Normal"/>
        <w:rPr/>
      </w:pPr>
      <w:r>
        <w:rPr>
          <w:rStyle w:val="StrongEmphasis"/>
          <w:b w:val="false"/>
        </w:rPr>
        <w:t>- распределяет обязанности между работниками отделения</w:t>
      </w:r>
    </w:p>
    <w:p>
      <w:pPr>
        <w:pStyle w:val="Normal"/>
        <w:rPr/>
      </w:pPr>
      <w:r>
        <w:rPr>
          <w:rStyle w:val="StrongEmphasis"/>
          <w:b w:val="false"/>
        </w:rPr>
        <w:t>- обеспечивает соблюдение работниками отделения трудовой дисциплины, несет ответственность за деятельность отделения.</w:t>
      </w:r>
    </w:p>
    <w:p>
      <w:pPr>
        <w:pStyle w:val="Normal"/>
        <w:rPr/>
      </w:pPr>
      <w:r>
        <w:rPr>
          <w:rStyle w:val="StrongEmphasis"/>
          <w:b w:val="false"/>
        </w:rPr>
        <w:t>В период отсутствия заведующего отделения исполняющий его обязанности назначается по приказу директора Центра специалист отделения</w:t>
      </w:r>
    </w:p>
    <w:p>
      <w:pPr>
        <w:pStyle w:val="Normal"/>
        <w:ind w:left="360" w:hanging="0"/>
        <w:jc w:val="center"/>
        <w:rPr>
          <w:b/>
          <w:b/>
        </w:rPr>
      </w:pPr>
      <w:r>
        <w:rPr>
          <w:rStyle w:val="StrongEmphasis"/>
          <w:b w:val="false"/>
        </w:rPr>
        <w:t>Материально- техническое , информационное и иное обеспечение деятельности отделения осуществляет администрация Центра.</w:t>
      </w:r>
    </w:p>
    <w:p>
      <w:pPr>
        <w:pStyle w:val="Normal"/>
        <w:ind w:left="360" w:hanging="0"/>
        <w:jc w:val="center"/>
        <w:rPr>
          <w:b/>
          <w:b/>
          <w:szCs w:val="28"/>
        </w:rPr>
      </w:pPr>
      <w:r>
        <w:rPr>
          <w:b/>
          <w:szCs w:val="28"/>
        </w:rPr>
        <w:t xml:space="preserve"> </w:t>
      </w:r>
    </w:p>
    <w:p>
      <w:pPr>
        <w:pStyle w:val="Normal"/>
        <w:ind w:left="360" w:hanging="0"/>
        <w:rPr>
          <w:b/>
          <w:b/>
          <w:szCs w:val="28"/>
        </w:rPr>
      </w:pPr>
      <w:r>
        <w:rPr>
          <w:b/>
          <w:szCs w:val="28"/>
        </w:rPr>
        <w:t>8.Задачи отделения</w:t>
      </w:r>
    </w:p>
    <w:p>
      <w:pPr>
        <w:pStyle w:val="Normal"/>
        <w:rPr>
          <w:szCs w:val="28"/>
        </w:rPr>
      </w:pPr>
      <w:r>
        <w:rPr>
          <w:szCs w:val="28"/>
        </w:rPr>
        <w:t>Основными задачами отделения являются:</w:t>
      </w:r>
    </w:p>
    <w:p>
      <w:pPr>
        <w:pStyle w:val="Normal"/>
        <w:rPr>
          <w:szCs w:val="28"/>
        </w:rPr>
      </w:pPr>
      <w:r>
        <w:rPr>
          <w:szCs w:val="28"/>
        </w:rPr>
        <w:t xml:space="preserve">      </w:t>
      </w:r>
      <w:r>
        <w:rPr>
          <w:szCs w:val="28"/>
        </w:rPr>
        <w:t>-предупреждение безнадзорности, беспризорности, правонарушений и     антиобщественных действий несовершеннолетних ,</w:t>
      </w:r>
    </w:p>
    <w:p>
      <w:pPr>
        <w:pStyle w:val="Normal"/>
        <w:rPr>
          <w:szCs w:val="28"/>
        </w:rPr>
      </w:pPr>
      <w:r>
        <w:rPr>
          <w:szCs w:val="28"/>
        </w:rPr>
        <w:t xml:space="preserve">      </w:t>
      </w:r>
      <w:r>
        <w:rPr>
          <w:szCs w:val="28"/>
        </w:rPr>
        <w:t>-обеспечение защиты прав и законных интересов несовершеннолетних, социально- педагогической реабилитации несовершеннолетних , находящихся в социально- опасном положении или иной трудной жизненной ситуации, предоставление гражданам социальных услуг и мероприятий согласно разработанных ИППСУ, а также по социальному сопровождению семьям с детьми в соответствии с индивидуальными программами предоставления социальных услуг (ИППСУ) и условиями договоров, заключенных с получателями социальных услуг или их законными представителями.</w:t>
      </w:r>
    </w:p>
    <w:p>
      <w:pPr>
        <w:pStyle w:val="Normal"/>
        <w:rPr/>
      </w:pPr>
      <w:r>
        <w:rPr>
          <w:szCs w:val="28"/>
        </w:rPr>
        <w:t xml:space="preserve">     </w:t>
      </w:r>
      <w:r>
        <w:rPr>
          <w:szCs w:val="28"/>
        </w:rPr>
        <w:t>- выявление причин и источников социальной дезадаптации</w:t>
      </w:r>
    </w:p>
    <w:p>
      <w:pPr>
        <w:pStyle w:val="Normal"/>
        <w:rPr>
          <w:b/>
          <w:b/>
          <w:szCs w:val="28"/>
        </w:rPr>
      </w:pPr>
      <w:r>
        <w:rPr>
          <w:b/>
          <w:szCs w:val="28"/>
        </w:rPr>
        <w:t>9.Функции отделения</w:t>
      </w:r>
    </w:p>
    <w:p>
      <w:pPr>
        <w:pStyle w:val="Normal"/>
        <w:rPr>
          <w:szCs w:val="28"/>
        </w:rPr>
      </w:pPr>
      <w:r>
        <w:rPr>
          <w:szCs w:val="28"/>
        </w:rPr>
        <w:t>В соответствии с основными задачами отделение выполняет следующие функции:</w:t>
      </w:r>
    </w:p>
    <w:p>
      <w:pPr>
        <w:pStyle w:val="Normal"/>
        <w:jc w:val="both"/>
        <w:rPr>
          <w:szCs w:val="28"/>
        </w:rPr>
      </w:pPr>
      <w:r>
        <w:rPr>
          <w:szCs w:val="28"/>
        </w:rPr>
        <w:t xml:space="preserve">          </w:t>
      </w:r>
      <w:r>
        <w:rPr>
          <w:szCs w:val="28"/>
        </w:rPr>
        <w:t>-    выявление детей и подростков с признаками социальной  дезадаптации,    нуждающихся в социальной реабилитации;</w:t>
      </w:r>
    </w:p>
    <w:p>
      <w:pPr>
        <w:pStyle w:val="Normal"/>
        <w:jc w:val="both"/>
        <w:rPr>
          <w:szCs w:val="28"/>
        </w:rPr>
      </w:pPr>
      <w:r>
        <w:rPr>
          <w:szCs w:val="28"/>
        </w:rPr>
        <w:t xml:space="preserve">         </w:t>
      </w:r>
      <w:r>
        <w:rPr>
          <w:szCs w:val="28"/>
        </w:rPr>
        <w:t>- выявление неблагоприятных факторов, причин и предпосылок социального поведения несовершеннолетних, их системный анализ;</w:t>
      </w:r>
    </w:p>
    <w:p>
      <w:pPr>
        <w:pStyle w:val="Normal"/>
        <w:jc w:val="both"/>
        <w:rPr>
          <w:szCs w:val="28"/>
        </w:rPr>
      </w:pPr>
      <w:r>
        <w:rPr>
          <w:szCs w:val="28"/>
        </w:rPr>
        <w:t xml:space="preserve">        </w:t>
      </w:r>
      <w:r>
        <w:rPr>
          <w:szCs w:val="28"/>
        </w:rPr>
        <w:t>- организация индивидуальной профилактической работы в отношении семей, имеющих несовершеннолетних детей, находящихся в социально- опасном положении.</w:t>
      </w:r>
    </w:p>
    <w:p>
      <w:pPr>
        <w:pStyle w:val="Normal"/>
        <w:jc w:val="both"/>
        <w:rPr>
          <w:szCs w:val="28"/>
        </w:rPr>
      </w:pPr>
      <w:r>
        <w:rPr>
          <w:szCs w:val="28"/>
        </w:rPr>
        <w:t xml:space="preserve">        </w:t>
      </w:r>
      <w:r>
        <w:rPr>
          <w:szCs w:val="28"/>
        </w:rPr>
        <w:t>- организация оздоровления и отдыха несовершеннолетних</w:t>
      </w:r>
    </w:p>
    <w:p>
      <w:pPr>
        <w:pStyle w:val="Normal"/>
        <w:jc w:val="both"/>
        <w:rPr>
          <w:szCs w:val="28"/>
        </w:rPr>
      </w:pPr>
      <w:r>
        <w:rPr>
          <w:szCs w:val="28"/>
        </w:rPr>
        <w:t xml:space="preserve">        </w:t>
      </w:r>
      <w:r>
        <w:rPr>
          <w:szCs w:val="28"/>
        </w:rPr>
        <w:t>- оказание помощи и социальных услуг детям и подросткам, находящимся в трудной жизненной ситуации, согласно государственным стандартам социального обслуживания.</w:t>
      </w:r>
    </w:p>
    <w:p>
      <w:pPr>
        <w:pStyle w:val="Normal"/>
        <w:jc w:val="both"/>
        <w:rPr>
          <w:szCs w:val="28"/>
        </w:rPr>
      </w:pPr>
      <w:r>
        <w:rPr>
          <w:szCs w:val="28"/>
        </w:rPr>
        <w:t xml:space="preserve">         </w:t>
      </w:r>
      <w:r>
        <w:rPr>
          <w:szCs w:val="28"/>
        </w:rPr>
        <w:t>-   разработка и реализация программ социальной реабилитации детей и подростков, как непосредственно в отделении, так и через учреждения, занимающиеся психокоррекцией и иной работой с детьми в системе социальной защиты населения, образования, внутренних дел, культуры, спорта, комитетов по делам молодежи и другие:</w:t>
      </w:r>
    </w:p>
    <w:p>
      <w:pPr>
        <w:pStyle w:val="Normal"/>
        <w:jc w:val="both"/>
        <w:rPr>
          <w:szCs w:val="28"/>
        </w:rPr>
      </w:pPr>
      <w:r>
        <w:rPr>
          <w:szCs w:val="28"/>
        </w:rPr>
        <w:t xml:space="preserve">         </w:t>
      </w:r>
      <w:r>
        <w:rPr>
          <w:szCs w:val="28"/>
        </w:rPr>
        <w:t>-  восстановление нарушенных социальных связей, обучение навыкам общения с взрослыми и сверстниками на основе норм нравственности;</w:t>
      </w:r>
    </w:p>
    <w:p>
      <w:pPr>
        <w:pStyle w:val="Normal"/>
        <w:jc w:val="both"/>
        <w:rPr>
          <w:szCs w:val="28"/>
        </w:rPr>
      </w:pPr>
      <w:r>
        <w:rPr>
          <w:szCs w:val="28"/>
        </w:rPr>
        <w:t xml:space="preserve">         </w:t>
      </w:r>
      <w:r>
        <w:rPr>
          <w:szCs w:val="28"/>
        </w:rPr>
        <w:t>-    восстановление  утраченных контактов с семьей;</w:t>
      </w:r>
    </w:p>
    <w:p>
      <w:pPr>
        <w:pStyle w:val="Normal"/>
        <w:jc w:val="both"/>
        <w:rPr>
          <w:szCs w:val="28"/>
        </w:rPr>
      </w:pPr>
      <w:r>
        <w:rPr>
          <w:szCs w:val="28"/>
        </w:rPr>
        <w:t xml:space="preserve">         </w:t>
      </w:r>
      <w:r>
        <w:rPr>
          <w:szCs w:val="28"/>
        </w:rPr>
        <w:t>-   психическая и нравственная реабилитация;</w:t>
      </w:r>
    </w:p>
    <w:p>
      <w:pPr>
        <w:pStyle w:val="Normal"/>
        <w:jc w:val="both"/>
        <w:rPr>
          <w:szCs w:val="28"/>
        </w:rPr>
      </w:pPr>
      <w:r>
        <w:rPr>
          <w:szCs w:val="28"/>
        </w:rPr>
        <w:t xml:space="preserve">        </w:t>
      </w:r>
      <w:r>
        <w:rPr>
          <w:szCs w:val="28"/>
        </w:rPr>
        <w:t>- осуществление социального сопровождения с целью повышения качества социального обслуживания семей с детьми и уровня предоставляемой им помощи.</w:t>
      </w:r>
    </w:p>
    <w:p>
      <w:pPr>
        <w:pStyle w:val="Normal"/>
        <w:spacing w:before="280" w:after="280"/>
        <w:ind w:left="360" w:hanging="0"/>
        <w:rPr>
          <w:rStyle w:val="Emphasis"/>
          <w:b/>
          <w:b/>
          <w:bCs/>
        </w:rPr>
      </w:pPr>
      <w:r>
        <w:rPr/>
        <w:t>-оказание необходимых гражданам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срочных социальных услуг, а так же осуществление социального патронажа нуждающихся в социальной помощи, реабилитации и поддержке;</w:t>
        <w:br/>
      </w:r>
      <w:r>
        <w:rPr>
          <w:rStyle w:val="StrongEmphasis"/>
        </w:rPr>
        <w:t>10. Порядок принятия (зачисления) граждан на обслуживание и снятие с него.</w:t>
      </w:r>
      <w:r>
        <w:rPr/>
        <w:b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 отдел социального обслуживания администрации Кыштовского  района Новосибирской области). Уполномоченный орган принимает решение о признании гражданина нуждающимся в социальном обслуживании и с учетом оснований, по которым гражданин был признан нуждающимся, разрабатывает индивидуальную программу предоставления социальных услуг (ИППСУ). С разработанной ИППСУ, личным делом гражданин обращается к поставщику социальных услуг (МКУ «КЦСОН Кыштовского района»), на основании поданных документов между поставщиком и гражданином заключается договор о предоставлении социальных услуг.</w:t>
        <w:br/>
        <w:t>Социальные услуги предоставляются гражданину на основании договора о предоставлении социальных услуг в полустационарной форме социального обслуживания (далее – договор),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недееспособного, несовершеннолетнего гражданина договор в отношении него заключается между поставщиком социальных услуг и органом опеки и попечительства, расположенным по месту нахождения поставщика социальных услуг.</w:t>
        <w:b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br/>
        <w:t>При заключении договора гражданин (законный представитель несовершеннолетнего, недееспособного гражданина) должен быть ознакомлен с условиями предоставления социальных услуг в полустационарной форме, правилами внутреннего распорядка поставщика социальных услуг, ему должна быть предоставлена информация о правах, обязанностях, о видах социальных услуг, которые будут предоставлены, сроках, порядке их предоставления, стоимости оказания социальных услуг.</w:t>
        <w:br/>
        <w:t>В течение 10 рабочих дней после принятия от получателя социальных услуг заявления об оказании социальных услуг поставщиком социальных услуг осуществляется включение информации о получателе социальных услуг в регистр получателей социальных услуг.</w:t>
        <w:br/>
        <w:t>Гражданин вправе отказаться от получения социальных услуг в полустационарной форме социального обслуживания у выбранного им поставщика социальных услуг. </w:t>
        <w:br/>
        <w:t>В случае отказа гражданина, его законного представителя от заключения договора, поставщик социальных услуг вправе отказать гражданину в предоставлении социального обслуживания. </w:t>
        <w:br/>
        <w:t>Индивидуальная программа пересматривается не реже, чем один раз в три года. Пересмотр индивидуальной программы осуществляется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 социальных услуг вправе обратиться в уполномоченный орган с заявлением о пересмотре индивидуальной программы, с приложением документов, подтверждающих изменение указанных выше обстоятельств. </w:t>
        <w:br/>
        <w:t>Социальные услуги в полустационарной форме социального обслуживания предоставляются получателю социальных услуг в сроки, определенные в индивидуальной программе и в договоре, а срочные социальные услуги в сроки, обусловленные нуждаемостью получателя социальных услуг.</w:t>
        <w:br/>
        <w:t>При расчете объема предоставления социальных услуг в полустационарной форме социального обслуживания учитываются установленные в соответствии с федеральным законодательством и законодательством Новосибирской области нормы и нормативы, исходя из которых осуществляется предоставление социальных услуг в полустационарной форме социального обслуживания. 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br/>
      </w:r>
      <w:r>
        <w:rPr>
          <w:rStyle w:val="StrongEmphasis"/>
        </w:rPr>
        <w:t>Прекращение предоставления социальных услуг гражданину в полустационарной форме производится в следующих случаях:</w:t>
      </w:r>
      <w:r>
        <w:rPr/>
        <w:br/>
        <w:t>1) по личному письменному заявлению гражданина (его законного представителя);</w:t>
        <w:br/>
        <w:t>2) в случае изменения обстоятельств, являющихся основанием для признания гражданина нуждающимся в социальном обслуживании;</w:t>
        <w:b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br/>
        <w:t>4) при нарушении гражданином (его законным представителем) условий, предусмотренных договором;</w:t>
        <w:br/>
        <w:t>5) смерти гражданина, либо наличия решения суда о признании гражданина безвестно отсутствующим или умершим;</w:t>
        <w:br/>
        <w:t>6) в связи с вступлением в законную силу приговора суда, в соответствии с которым гражданин осужден к отбыванию наказания в виде лишения свободы в исправительном учреждении.</w:t>
        <w:br/>
        <w:t>При прекращении предоставления социальных услуг гражданину в полустационарной форме поставщик социальных услуг в течение 10 рабочих дней вносит соответствующие сведения в регистр получателей социальных услуг.</w:t>
        <w:br/>
        <w:t>Поставщиком социальных услуг разъясняются возможные последствия отказа от предоставления социальных услуг в полустационарной форме получателям социальных услуг, а также их законным представителям.</w:t>
        <w:br/>
      </w:r>
      <w:r>
        <w:rPr>
          <w:rStyle w:val="StrongEmphasis"/>
        </w:rPr>
        <w:t>11. Перечень документов, необходимых для принятия решения о предоставлении социального обслуживания, предоставляемых гражданином в уполномоченный орган: </w:t>
      </w:r>
      <w:r>
        <w:rPr/>
        <w:br/>
        <w:t>1) документ, удостоверяющий личность гражданина;</w:t>
        <w:br/>
        <w:t>2) документ, удостоверяющий личность представителя гражданина (при обращении представителя);</w:t>
        <w:br/>
        <w:t>3) заключение медицинской организации о наличии (отсутствии) заболеваний, включенных в перечень медицинских противопоказаний, о частичной утрате гражданином способности к самообслуживанию и нуждаемости в постоянном постороннем уходе; </w:t>
        <w:br/>
        <w:t>4) страховое свидетельство государственного пенсионного страхования (предоставляется по собственной инициативе); </w:t>
        <w:br/>
        <w:t>5) пенсионное удостоверение (при наличии);</w:t>
        <w:br/>
        <w:t>6) документы о составе семьи гражданина либо справка из организации, осуществляющей функции по управлению объектами жилищного фонда, о наличии жилого помещения у гражданина с указанием состава семьи, их родственных отношений с гражданином (выписка из домовой книги); </w:t>
        <w:br/>
        <w:t>7) индивидуальная программа предоставления социальных услуг (далее индивидуальная программа) (при наличии действующей индивидуальной программы);</w:t>
        <w:br/>
        <w:t>8) иные документы (сведения), подтверждающие наличие у гражданина обстоятельств, которые ухудшают или могут ухудшить условия его жизнедеятельности, являющиеся основанием для признания гражданина нуждающимся в социальном обслуживании в полустационарной форме социального обслуживания (при наличии).</w:t>
        <w:br/>
        <w:t>Для принятия решения о предоставлении социального обслуживания в отношении категорий граждан, указанных в пункте 3.1 приказа МСР НСО от 31.12.2014 г. № 1525, не требуется предоставление документов, указанных в подпунктах 7 – 8.</w:t>
        <w:br/>
      </w:r>
      <w:r>
        <w:rPr>
          <w:rStyle w:val="StrongEmphasis"/>
        </w:rPr>
        <w:t>12. Признание гражданина нуждающимся в социальном обслуживании.</w:t>
      </w:r>
      <w:r>
        <w:rPr/>
        <w:br/>
        <w:t>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br/>
        <w:t>- наличие ребенка или детей (в том числе находящихся под опекой, попечительством), испытывающих трудности в социальной адаптации;</w:t>
        <w:b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b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br/>
        <w:t>- отсутствие работы и средств к существованию;</w:t>
        <w:br/>
        <w:t>-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br/>
      </w:r>
      <w:r>
        <w:rPr>
          <w:rStyle w:val="StrongEmphasis"/>
        </w:rPr>
        <w:t>13. Условия предоставления и порядок оплаты услуг.</w:t>
      </w:r>
      <w:r>
        <w:rPr/>
        <w:br/>
        <w:t>Социальные услуги предоставляются в полустационарной форме социального обслуживания бесплатно и за плату, частичную плату.</w:t>
        <w:br/>
        <w:t>Нормативными правовыми актами субъектов Российской Федерации (федеральный закон от 28.12.2013 № 442-ФЗ,постановление Правительства Новосибирской области от 05.03.2015 г. № 74-п) предусмотрены категории граждан, которым социальные услуги в полустационарной форме социального обслуживания предоставляются бесплатно в объемах, определенных индивидуальной программой предоставления социальных услуг:</w:t>
        <w:br/>
        <w:t>-несовершеннолетним детям;</w:t>
        <w:br/>
        <w:t>- лицам, пострадавшим в результате чрезвычайных ситуаций, вооруженных межнациональных (межэтнических) конфликтов,</w:t>
        <w:br/>
        <w:t>- обоим  родителям  (опекунам, попечителям) с ребенком (детьми), испытывающим трудности в социальной адаптации, детьми- инвалидами, а так же при отсутствии возможности обеспечения ухода за ребенком, детьми, при отсутствии попечения над ним, при наличии внутрисемейного конфликта, посттравматических расстройств, в том числе психологических травм у ребенка (детей), полученных вследствие пережитых чрезвычайных ситуаций, и (или)наличии суицидальных намерений, при нарушении прав и законных интересов ребенка,</w:t>
        <w:br/>
        <w:t>- женщинам, подвергшимся психическому или физическому насилию, а также при наличии риска искусственного прерывания беременности не по медицинским показаниям, при наличии обстоятельств, вызывающих риск оставления ребенка без попечения, наличии внутрисемейного конфликта, посттравматических расстройств, в том числе психологических травм, полученных вследствие пережитых чрезвычайных ситуаций, наличии суицидальных намерений,</w:t>
        <w:br/>
        <w:t>-выпускникам организаций для детей-сирот и детей, оставшихся без попечения родителей. </w:t>
        <w:br/>
        <w:t>Социальные услуги в полустационарной форме социального обслуживания также предоставляются бесплатно в случае, если на дату обращения среднедушевой доход получателя социальных услуг, рассчитанный в соответствии с частью 4 статьи 31 Федерального закона от 28.12.2014 № 442-ФЗ «Об основах социального обслуживания граждан в Российской Федерации» (далее – Федеральный закон), ниже или равен предельной величине среднедушевого дохода для предоставления социальных услуг бесплатно, установленного Законом Новосибирской области. </w:t>
        <w:br/>
        <w:t>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Законом Новосибирской области.</w:t>
        <w:br/>
        <w:t>Расчет среднедушевого дохода получателя социальных услуг осуществляется 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далее – уполномоченный орган).</w:t>
        <w:br/>
        <w:t>Расчет среднедушевого дохода в отношении получателя социальных услуг, 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w:t>
        <w:br/>
        <w:t>Поставщики социальных услуг вправе предоставлять гражданам, находящимся на социальном обслуживании в полустационарной форме социального обслуживания, по их желанию социальные услуги сверх объемов, определенных в индивидуальной программе предоставления социальных услуг, на условиях полной оплаты по тарифам на социальные услуги, утвержденным департаментом по тарифам Новосибирской области.</w:t>
        <w:br/>
        <w:t>Условия предоставления социальных услуг в полустационарной форме социального обслуживания (бесплатно, за плату), размер платы и порядок ее взимания определяются в договоре о предоставлении социальных услуг, заключаемом между получателем социальных услуг (его представителем) и поставщиком социальных услуг. </w:t>
        <w:br/>
        <w:t>При изменении дохода получателя социальных услуг поставщик социальных услуг производит перерасчет среднедушевого дохода получателя социальных услуг.</w:t>
        <w:br/>
        <w:t>В случае изменения установленной в Новосибирской области предельной величины среднедушевого дохода для предоставления социальных услуг бесплатно, а также изменения величины среднедушевого дохода гражданина, находящегося на социальном обслуживании в полустационарной форме социального обслуживания,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 находящемуся на социальном обслуживании в полустационарной форме.</w:t>
        <w:br/>
      </w:r>
      <w:r>
        <w:rPr>
          <w:rStyle w:val="StrongEmphasis"/>
        </w:rPr>
        <w:t>14. Перечень предоставляемых социальных услуг:</w:t>
      </w:r>
      <w:r>
        <w:rPr/>
        <w:br/>
      </w:r>
      <w:r>
        <w:rPr>
          <w:rStyle w:val="Emphasis"/>
          <w:b/>
          <w:bCs/>
        </w:rPr>
        <w:t>Социально-бытовые услуги:</w:t>
      </w:r>
    </w:p>
    <w:p>
      <w:pPr>
        <w:pStyle w:val="Style13"/>
        <w:rPr/>
      </w:pPr>
      <w:r>
        <w:rPr/>
        <w:t>- Оценка способности к самообслуживанию, составление индивидуального плана социального обслуживания;</w:t>
        <w:br/>
        <w:t>- Социально-бытовой патронаж;</w:t>
        <w:br/>
        <w:t>*сопровождение нуждающегося вне учреждения (коллективное, индивидуальное);</w:t>
        <w:br/>
        <w:t>- Содействие в направлении в стационарные учреждения (отделения) (в том числе помощь в подготовке необходимых документов).</w:t>
      </w:r>
    </w:p>
    <w:p>
      <w:pPr>
        <w:pStyle w:val="Style13"/>
        <w:rPr>
          <w:b/>
          <w:b/>
          <w:i/>
          <w:i/>
        </w:rPr>
      </w:pPr>
      <w:r>
        <w:rPr>
          <w:b/>
          <w:i/>
        </w:rPr>
        <w:t xml:space="preserve">    </w:t>
      </w:r>
      <w:r>
        <w:rPr>
          <w:b/>
          <w:i/>
        </w:rPr>
        <w:t>Социально-медицинские услуги:</w:t>
      </w:r>
    </w:p>
    <w:p>
      <w:pPr>
        <w:pStyle w:val="Style13"/>
        <w:rPr/>
      </w:pPr>
      <w:r>
        <w:rPr/>
        <w:t>- Содействие в прохождении курса лечения от алкогольной зависимости</w:t>
      </w:r>
    </w:p>
    <w:p>
      <w:pPr>
        <w:pStyle w:val="Normal"/>
        <w:spacing w:before="280" w:after="280"/>
        <w:ind w:left="360" w:hanging="0"/>
        <w:rPr/>
      </w:pPr>
      <w:r>
        <w:rPr>
          <w:rStyle w:val="Emphasis"/>
          <w:b/>
          <w:bCs/>
        </w:rPr>
        <w:t>Социально-психологические услуги</w:t>
      </w:r>
    </w:p>
    <w:p>
      <w:pPr>
        <w:pStyle w:val="Style13"/>
        <w:rPr/>
      </w:pPr>
      <w:r>
        <w:rPr/>
        <w:t>- Психологическая диагностика и обследование личности:</w:t>
        <w:br/>
        <w:t>* тестирование;</w:t>
        <w:br/>
        <w:t>* составление индивидуального плана социально-психологической реабилитации;</w:t>
        <w:br/>
        <w:t>* подготовка характеристик;</w:t>
        <w:br/>
        <w:t>- Социально-психологическое консультирование, в том числе по вопросам внутрисемейных отношений:</w:t>
        <w:br/>
        <w:t>*консультация психолога;</w:t>
        <w:br/>
        <w:t>- Психологическая  коррекция:</w:t>
        <w:br/>
        <w:t>*психокоррекционное занятие (индивидуальное, групповое);</w:t>
        <w:br/>
        <w:t>- Психологический тренинг;</w:t>
        <w:br/>
        <w:t>- Социально–психологический патронаж;</w:t>
        <w:br/>
        <w:t>-Психологическая, в том числе экстренная, помощь;</w:t>
        <w:br/>
        <w:t>-Оказание консультационной психологической помощи анонимно, в том числе с использованием телефона доверия.</w:t>
      </w:r>
    </w:p>
    <w:p>
      <w:pPr>
        <w:pStyle w:val="Normal"/>
        <w:spacing w:before="280" w:after="280"/>
        <w:ind w:left="360" w:hanging="0"/>
        <w:rPr/>
      </w:pPr>
      <w:r>
        <w:rPr>
          <w:rStyle w:val="Emphasis"/>
          <w:b/>
          <w:bCs/>
        </w:rPr>
        <w:t>Социально-педагогические услуги</w:t>
      </w:r>
    </w:p>
    <w:p>
      <w:pPr>
        <w:pStyle w:val="Style13"/>
        <w:rPr>
          <w:b/>
          <w:b/>
          <w:i/>
          <w:i/>
        </w:rPr>
      </w:pPr>
      <w:r>
        <w:rPr/>
        <w:t>- 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br/>
        <w:t>* организация и проведение культурно-развлекательной программы;</w:t>
        <w:br/>
        <w:t>*содействие в коллективном посещении театров, выставок, экскурсий, музеев, культурных мероприятий (приобретение билетов для группы из 5 человек);</w:t>
        <w:br/>
        <w:t>* организация и проведение клубной и кружковой работы для формирования и развития  позитивных интересов;</w:t>
        <w:br/>
        <w:t>*проведение бесед и дискуссий (группа не менее 10 человек);</w:t>
        <w:br/>
        <w:t>- Социально-педагогическая коррекция, включая диагностику и консультирование:</w:t>
        <w:br/>
        <w:t>*тестирование;</w:t>
        <w:br/>
        <w:t>*консультация педагога;</w:t>
        <w:br/>
        <w:t>*коррекционное занятие (индивидуальное, групповое);</w:t>
        <w:br/>
        <w:t>-Социально-педагогический патронаж;</w:t>
        <w:br/>
        <w:t>-Содействие в восстановлении утраченных контактов и связей с семьей, внутри семьи;</w:t>
        <w:br/>
      </w:r>
      <w:r>
        <w:rPr>
          <w:b/>
          <w:i/>
        </w:rPr>
        <w:t xml:space="preserve">    Социально-правовые услуги:</w:t>
      </w:r>
    </w:p>
    <w:p>
      <w:pPr>
        <w:pStyle w:val="Style13"/>
        <w:rPr/>
      </w:pPr>
      <w:r>
        <w:rPr/>
        <w:t>- оказание помощи в оформлении и восстановлении документов получателей социальных услуг</w:t>
      </w:r>
    </w:p>
    <w:p>
      <w:pPr>
        <w:pStyle w:val="Normal"/>
        <w:spacing w:before="280" w:after="280"/>
        <w:ind w:left="360" w:hanging="0"/>
        <w:rPr/>
      </w:pPr>
      <w:r>
        <w:rPr>
          <w:rStyle w:val="Emphasis"/>
          <w:b/>
          <w:bCs/>
        </w:rPr>
        <w:t>Услуги в целях повышения коммуникативного потенциала получателей социальных услуг,</w:t>
      </w:r>
      <w:r>
        <w:rPr/>
        <w:t xml:space="preserve"> имеющих ограничения жизнедеятельности, в том числе детей-инвалидов</w:t>
      </w:r>
    </w:p>
    <w:p>
      <w:pPr>
        <w:pStyle w:val="Style13"/>
        <w:rPr/>
      </w:pPr>
      <w:r>
        <w:rPr/>
        <w:t xml:space="preserve">-Обучение навыкам самообслуживания, поведения в быту и общественных местах, пользованию социальными инфраструктурами, транспортом (индивидуальное,  групповое занятие); </w:t>
      </w:r>
    </w:p>
    <w:p>
      <w:pPr>
        <w:pStyle w:val="Normal"/>
        <w:spacing w:before="280" w:after="280"/>
        <w:ind w:left="360" w:hanging="0"/>
        <w:rPr/>
      </w:pPr>
      <w:r>
        <w:rPr>
          <w:rStyle w:val="Emphasis"/>
          <w:b/>
          <w:bCs/>
          <w:szCs w:val="28"/>
        </w:rPr>
        <w:t>Социальное сопровождение</w:t>
      </w:r>
    </w:p>
    <w:p>
      <w:pPr>
        <w:pStyle w:val="Normal"/>
        <w:spacing w:before="280" w:after="280"/>
        <w:ind w:left="360" w:hanging="0"/>
        <w:rPr/>
      </w:pPr>
      <w:r>
        <w:rPr>
          <w:rStyle w:val="Emphasis"/>
          <w:bCs/>
          <w:i w:val="false"/>
          <w:szCs w:val="28"/>
        </w:rPr>
        <w:t>Содействие в организации отдыха и оздоровления детей, в том числе находящихся в трудной жизненной ситуации.</w:t>
      </w:r>
    </w:p>
    <w:p>
      <w:pPr>
        <w:pStyle w:val="Normal"/>
        <w:spacing w:before="280" w:after="280"/>
        <w:ind w:left="360" w:hanging="0"/>
        <w:rPr/>
      </w:pPr>
      <w:r>
        <w:rPr>
          <w:rStyle w:val="Emphasis"/>
          <w:bCs/>
          <w:i w:val="false"/>
          <w:szCs w:val="28"/>
        </w:rPr>
        <w:t>Содействие в решении вопросов трудоустройства (в том числе в постановке на учет в центр занятости населения)</w:t>
      </w:r>
    </w:p>
    <w:p>
      <w:pPr>
        <w:pStyle w:val="Normal"/>
        <w:spacing w:before="280" w:after="280"/>
        <w:ind w:left="360" w:hanging="0"/>
        <w:rPr/>
      </w:pPr>
      <w:r>
        <w:rPr>
          <w:rStyle w:val="Emphasis"/>
          <w:bCs/>
          <w:i w:val="false"/>
          <w:szCs w:val="28"/>
        </w:rPr>
        <w:t>Содействие в обеспечении занятости подростков, в то числе детей- сирот, детей, оставшихся без попечения родителей , детей- инвалидов и детей, состоящих на учете в органах внутренних дел</w:t>
      </w:r>
    </w:p>
    <w:p>
      <w:pPr>
        <w:pStyle w:val="Normal"/>
        <w:spacing w:before="280" w:after="280"/>
        <w:ind w:left="360" w:hanging="0"/>
        <w:rPr/>
      </w:pPr>
      <w:r>
        <w:rPr>
          <w:rStyle w:val="Emphasis"/>
          <w:bCs/>
          <w:i w:val="false"/>
          <w:szCs w:val="28"/>
        </w:rPr>
        <w:t>Взаимодействие с органами опеки и попечительства, с территориальными отделами министерства социального развития Новосибирской области- отделами пособий и социальных выплат, Пенсионным фондом Российской Федерации и Фондом социального страхования Российской Федерации при необходимости оформления мер социальной поддержки, адресной помощи, в т.ч. в рамках межведомственного электронного документооборота.</w:t>
      </w:r>
    </w:p>
    <w:p>
      <w:pPr>
        <w:pStyle w:val="Normal"/>
        <w:spacing w:before="280" w:after="280"/>
        <w:ind w:left="360" w:hanging="0"/>
        <w:rPr/>
      </w:pPr>
      <w:r>
        <w:rPr>
          <w:rStyle w:val="Emphasis"/>
          <w:bCs/>
          <w:i w:val="false"/>
          <w:szCs w:val="28"/>
        </w:rPr>
        <w:t>Составление маршрута преодоления семей социально- опасного положения ( в том числе восстановлении утраченных связей с семьей)</w:t>
      </w:r>
    </w:p>
    <w:p>
      <w:pPr>
        <w:pStyle w:val="Normal"/>
        <w:spacing w:before="280" w:after="280"/>
        <w:ind w:left="360" w:hanging="0"/>
        <w:rPr>
          <w:szCs w:val="28"/>
        </w:rPr>
      </w:pPr>
      <w:r>
        <w:rPr>
          <w:rStyle w:val="Emphasis"/>
          <w:bCs/>
          <w:i w:val="false"/>
          <w:szCs w:val="28"/>
        </w:rPr>
        <w:t>Содействие в комплексном взаимодействии специалистов системы профилактики безнадзорности и правонарушений несовершеннолетних для решения конкретных проблем у получателей социальных услуг.</w:t>
      </w:r>
    </w:p>
    <w:p>
      <w:pPr>
        <w:pStyle w:val="Normal"/>
        <w:rPr/>
      </w:pPr>
      <w:r>
        <w:rPr>
          <w:rStyle w:val="StrongEmphasis"/>
        </w:rPr>
        <w:t>15 Услуги оказываются специалистами Отделения в соответствии с их должностными инструкциями.</w:t>
      </w:r>
      <w:r>
        <w:rPr/>
        <w:br/>
      </w:r>
      <w:r>
        <w:rPr>
          <w:rStyle w:val="StrongEmphasis"/>
        </w:rPr>
        <w:t>16 Документы отделения:</w:t>
      </w:r>
      <w:r>
        <w:rPr/>
        <w:t> положение по вопросам работы с семьей и детьми; должностные инструкции специалистов отделения;  планы работы отделения; переписка по вопросам работы с детьми и семьей; списки неблагополучных семей, личные дела на неблагополучные семьи; журнал учета посещений граждан;  отчеты по вопросу работы с семьей и детьми; копии исходящих документов по вопросам работы с семьей  и другие документы, в соответствии с номенклатурой дел.</w:t>
        <w:br/>
      </w:r>
      <w:r>
        <w:rPr>
          <w:rStyle w:val="StrongEmphasis"/>
        </w:rPr>
        <w:t>17. Контроль качества оказываемых отделением услуг осуществляется в соответствии с руководством по качеству предоставления социальных услуг населению в МКУ «КЦСОН Кыштовского района».</w:t>
      </w:r>
      <w:r>
        <w:rPr/>
        <w:br/>
      </w:r>
      <w:r>
        <w:rPr>
          <w:rStyle w:val="StrongEmphasis"/>
        </w:rPr>
        <w:t>Основными показателями определяющими качество социальных услуг, предоставляемых получателям социальных услуг, являются: </w:t>
      </w:r>
      <w:r>
        <w:rPr/>
        <w:br/>
        <w:t>1) 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br/>
        <w:t>2) наличие и состояние документов, в соответствии с которыми поставщик социальных услуг осуществляет деятельность в сфере социального об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br/>
        <w:t>3) численность получателей социальных услуг, охваченных социальными услугами у данного поставщика социальных услуг;</w:t>
        <w:b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br/>
        <w:t>5) укомплектованность штата поставщика социальных услуг специалистами и их квалификация;</w:t>
        <w:br/>
        <w:t>6) наличие специального и технического оснащения (оборудование, приборы, аппаратура и т.д.) помещений поставщика социальных услуг;</w:t>
        <w:br/>
        <w:t>7) состояние информации о прядке и правилах предоставления социальных услуг, организации социального обслуживания;</w:t>
        <w:b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br/>
      </w:r>
      <w:r>
        <w:rPr>
          <w:rStyle w:val="StrongEmphasis"/>
        </w:rPr>
        <w:t>Основными критериями определяемыми качество социальных услуг, предоставляемых населению отделениям, являются: </w:t>
      </w:r>
      <w:r>
        <w:rPr/>
        <w:b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br/>
        <w:t>2) своевременность предоставления социальной услуги, в том числе с учетом степени нуждаемости получателя социальных услуг;</w:t>
        <w:br/>
        <w:t>3) результативность (эффективность) предоставления социальной услуги (улучшение условий жизнедеятельности получателя социальных услуг).</w:t>
        <w:br/>
      </w:r>
      <w:r>
        <w:rPr>
          <w:rStyle w:val="StrongEmphasis"/>
        </w:rPr>
        <w:t>Оценка качества оказания социально-бытовых услуг включает в себя оценку:</w:t>
      </w:r>
      <w:r>
        <w:rPr/>
        <w:br/>
        <w:t>1) жилых помещений, предоставляемых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 отвечать санитарно-техническим нормам и требованиям;</w:t>
        <w:br/>
        <w:t>2) 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 и требованиями и, по возможности, требованиям современного дизайна;</w:t>
        <w:br/>
        <w:t>3) оказания услуг, предоставляемых получателям социальных услуг,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br/>
        <w:t>5) иных социально-бытовых услуг, предоставляемых поставщиком социальных услуг.</w:t>
        <w:br/>
      </w:r>
      <w:r>
        <w:rPr>
          <w:rStyle w:val="StrongEmphasis"/>
        </w:rPr>
        <w:t>Оценка качества оказания социально-медицинских услуг включает в себя оценку:</w:t>
      </w:r>
      <w:r>
        <w:rPr/>
        <w:br/>
        <w:t>1) проведения наблюдения за получателями социальных услуг для выявления отклонений в состоянии их здоровья;</w:t>
        <w:br/>
        <w:t>2) своевременного и в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br/>
        <w:t>3) 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b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b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br/>
        <w:t>6) иных социально-медицинских услуг, предоставляемых поставщиком социальных услуг.</w:t>
        <w:br/>
      </w:r>
      <w:r>
        <w:rPr>
          <w:rStyle w:val="StrongEmphasis"/>
        </w:rPr>
        <w:t>Оценка качества социально-психологических услуг включает в себя оценку:</w:t>
      </w:r>
      <w:r>
        <w:rPr/>
        <w:b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b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br/>
        <w:t>3) социально-психологического патронажа, который должен на основе наблюдения за получателями социальных услуг за период предоставления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br/>
        <w:t>4) иных социально-психологических услуг, предоставляемых поставщиком социальных услуг.</w:t>
        <w:br/>
      </w:r>
      <w:r>
        <w:rPr>
          <w:rStyle w:val="StrongEmphasis"/>
        </w:rPr>
        <w:t>Оценка качества социально-педагогических услуг включает в себя оценку:</w:t>
      </w:r>
      <w:r>
        <w:rPr/>
        <w:br/>
        <w:t>1)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стационарной форме социального обслуживания (в форме бесед, разъяснений, рекомендаций и т.п.);</w:t>
        <w:br/>
        <w:t>2) обучения основам домоводства, осуществление которого развивает самостоятельные навыки получателя социальных услуг по самообслуживанию в быту, повышению жизненной активности по самоорганизации и оказанию посильной помощи семье в ведении домашнего хозяйства;</w:t>
        <w:br/>
        <w:t>3)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br/>
        <w:t>4) иных социально-педагогических услуг, предоставляемых поставщиком социальных услуг.</w:t>
        <w:br/>
      </w:r>
      <w:r>
        <w:rPr>
          <w:rStyle w:val="StrongEmphasis"/>
        </w:rPr>
        <w:t>Оценка качества социально-трудовых услуг включает в себя оценку:</w:t>
      </w:r>
      <w:r>
        <w:rPr/>
        <w:br/>
        <w:t>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br/>
        <w:t>2) проводимых мероприятий по оказанию помощи в трудоустройстве;</w:t>
        <w:br/>
        <w:t>3)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и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br/>
        <w:t>4) иных социально-трудовых услуг, предоставляемых поставщиком социальных услуг.</w:t>
        <w:br/>
      </w:r>
      <w:r>
        <w:rPr>
          <w:rStyle w:val="StrongEmphasis"/>
        </w:rPr>
        <w:t>Оценка качества социально-правовых услуг включает в себя оценку:</w:t>
      </w:r>
      <w:r>
        <w:rPr/>
        <w:b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b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br/>
        <w:t>3) иных социально-правовых услуг, предоставляемых поставщиком социальных услуг.</w:t>
        <w:br/>
      </w:r>
      <w:r>
        <w:rPr>
          <w:rStyle w:val="StrongEmphasis"/>
        </w:rPr>
        <w:t>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r>
        <w:rPr/>
        <w:br/>
        <w:t>1) обучения инвалидов (детей – 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b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b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br/>
        <w:t>4) обеспечение оказания помощи в обучении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b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br/>
      </w:r>
      <w:r>
        <w:rPr>
          <w:rStyle w:val="StrongEmphasis"/>
        </w:rPr>
        <w:t>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rmrequired">
    <w:name w:val="form-required"/>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06:00Z</dcterms:created>
  <dc:creator>Admin</dc:creator>
  <dc:description/>
  <cp:keywords/>
  <dc:language>en-US</dc:language>
  <cp:lastModifiedBy>Zakupki</cp:lastModifiedBy>
  <dcterms:modified xsi:type="dcterms:W3CDTF">2019-09-16T07:20:00Z</dcterms:modified>
  <cp:revision>3</cp:revision>
  <dc:subject/>
  <dc:title>Утверждаю</dc:title>
</cp:coreProperties>
</file>