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отделения профилактики безнадзорности детей и подростков (ОПБДиП) МКУ «Комплексный центр социального обслуживания населения Кыштовского района Новосибирской области» за 2018 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У «Комплексный центр социального обслуживания населения Кыштовского района Новосибирской области» ( отделение профилактики безнадзорности детей и подростков) осуществляет меры по профилактике безнадзорности несовершеннолетних  и организуют индивидуальную профилактическую работу в отношении безнадзорных , их родителей или иных законных представителей, не исполняющих своих обязанностей по воспитанию, содержанию несовершеннолетних. Специалисты отделения профилактики безнадзорности детей и подростков в рамках ФЗ-№ 442 от 28.12.2013 г. «Об основах социального обслуживания граждан в Российской Федерации» оказывают  социальные услуги несовершеннолетним и их семьям, на основании заключенных с ними договоров. А так же  специалисты МКУ КЦСОН в целях реализации требований  ч.2 ст. 12 Федерального закона № 120- ФЗ «Об основах системы профилактики безнадзорности и правонарушений несовершеннолетних» осуществляют:</w:t>
      </w:r>
    </w:p>
    <w:p>
      <w:pPr>
        <w:pStyle w:val="Normal"/>
        <w:rPr/>
      </w:pPr>
      <w:r>
        <w:rPr>
          <w:sz w:val="28"/>
          <w:szCs w:val="28"/>
        </w:rPr>
        <w:t>- Предоставляют социальные услуги несовершеннолетним, находящимся в социально-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ют несовершеннолетних, находящихся в СОП, а так 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ют участие в пределах своей компетентност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 же оказывают содействие в организации оздоровления и отдыха несовершеннолетних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ы отделения участвуют в обследовании семей, находящихся в социально- опасном положен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чете в отделении профилактики безнадзорности детей и подростков МКУ «Комплексный центр социального обслуживания населения Кыштовского района Новосибирской области» состоит на 25.12.2018 г. 23  семьи, находящихся  в социально- опасном положении (СОП) , в них воспитывается детей- 88 н/летн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семей, испытывающие трудности в социальной адаптации. В них детей- 17 н/летн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 2018 год было снято 5 семей, находящихся в социально- опасном положении (СОП), поставлено – 3 семь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2865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семей, состоящих на учете в отделении профилактики безнадзорности детей и подростков МКУ КЦСОН, как неблагополучные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3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Количество семей, состоящих на учете в отделении профилактики безнадзорности детей и подростков МКУ КЦСОН, как неблагополу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20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20440"/>
                          <a:chOff x="0" y="0"/>
                          <a:chExt cx="5939640" cy="35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080" y="0"/>
                            <a:ext cx="5639400" cy="34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77.2pt" coordorigin="0,0" coordsize="9354,5544">
                <v:rect id="shape_0" stroked="f" o:allowincell="f" style="position:absolute;left:0;top:0;width:9353;height:5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;top:0;width:8880;height:54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14" w:after="0"/>
        <w:ind w:left="14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:</w:t>
      </w:r>
    </w:p>
    <w:p>
      <w:pPr>
        <w:pStyle w:val="Style12"/>
        <w:spacing w:before="14" w:after="0"/>
        <w:ind w:left="14"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диаграммы видно, что прослеживается снижение количества неблагополучных семей, состоящих на учете в отделении профилактики безнадзорности детей и подростков МКУ КЦСОН.</w:t>
      </w:r>
    </w:p>
    <w:p>
      <w:pPr>
        <w:pStyle w:val="Style12"/>
        <w:spacing w:before="14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семей, находящихся в СОП понизилось в 2018 г., а количество семей, испытывающих трудности в соц.адаптации повысилось в 2018 г.</w:t>
      </w:r>
    </w:p>
    <w:p>
      <w:pPr>
        <w:pStyle w:val="Style12"/>
        <w:spacing w:before="14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показателями в работе с данными семьями выступают: положительное реагирование семей на обращения со стороны специалистов отделения, желание родителей откликнуться на предложения специалистов о помощи. С членами семей (родителями) , состоящими на учете заключены договора на основании ИППСУ и составлены индивидуальные программы.</w:t>
      </w:r>
    </w:p>
    <w:p>
      <w:pPr>
        <w:pStyle w:val="Style12"/>
        <w:spacing w:before="14" w:after="0"/>
        <w:ind w:left="14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14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ды в семьи, находящиеся в СОП осуществляются один раз в месяц (социальный патронаж) В семьи , испытывающие трудности в соц.адаптации один раз в три месяца.     Была проведена индивидуальная работа с родителями, а именно беседы, консультации. Осуществлялось разъяснение законодательства, права и обязанности детей и родителей, воспитательная работа с подростками, роль семьи в профилактике  наркомании и табакокурении. За 2018 г.осуществлено 120 вы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тся активная работа в отношении родителей злоупотребляющими спиртными напитками. Специалистами ОПБДиП было оказано содействие в лечении (кодировании) от алкогольной зависимости гражданам из семей, находящихся в СОП и испытывающие трудности в соц.адаптации.В 2018 г.пролечено от алкогольной зависимости 14 неблагополучны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 было выявлено в семьях, находящихся в СОП и испытывающих трудности в соц.адаптации, необходимость определения несовершеннолетних в ГБУ НСО  СРЦН г.Татарска для прохождения реабилитационных мероприятий. Всего за 2018 год было помещено 22 несовершеннолетних в реабилитационный центр с различными сроками пребывания от 1 месяца д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he-IL"/>
        </w:rPr>
        <w:t>Специалистами отделения проводилась профилактическая работа с детьми и их родителями на базе общеобразовательных школ, районной библиотеки и т.п. в форме бесед, групповых занятий, консультаций и т.д., а так же доставка в центр реабилитации и обратно за счет бюджетных средств. В рамках профилактической работы организован цикл социально значимых мероприятий, в которых приняли участие 70 дет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1.09.2016г. на базе </w:t>
      </w:r>
      <w:r>
        <w:rPr>
          <w:b/>
          <w:sz w:val="28"/>
          <w:szCs w:val="28"/>
        </w:rPr>
        <w:t xml:space="preserve">отделения профилактики безнадзорности детей и подростков </w:t>
      </w:r>
      <w:r>
        <w:rPr>
          <w:sz w:val="28"/>
          <w:szCs w:val="28"/>
        </w:rPr>
        <w:t xml:space="preserve">функционирует подростковый клуб «Доверие». Целью подросткового клуба является: </w:t>
      </w:r>
    </w:p>
    <w:p>
      <w:pPr>
        <w:pStyle w:val="C16c19"/>
        <w:shd w:fill="FFFFFF" w:val="clear"/>
        <w:spacing w:before="0" w:after="0"/>
        <w:ind w:left="32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профилактика социальной дезадаптации  несовершеннолетних, находящихся в ТЖС;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4"/>
          <w:color w:val="000000"/>
          <w:sz w:val="28"/>
          <w:szCs w:val="28"/>
          <w:shd w:fill="FFFFFF" w:val="clear"/>
        </w:rPr>
        <w:t>воспитание нравственных качеств, развитие социального творчества, самоуправления подростков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 xml:space="preserve"> </w:t>
      </w:r>
      <w:r>
        <w:rPr>
          <w:rStyle w:val="C1c14"/>
          <w:color w:val="000000"/>
          <w:sz w:val="28"/>
          <w:szCs w:val="28"/>
          <w:shd w:fill="FFFFFF" w:val="clear"/>
        </w:rPr>
        <w:t xml:space="preserve">- формирование качеств личности, способности к самоопределению, саморазвитию и самореализации в обществе, положительного социального 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опыта, умение ориентироваться в жизни, быть равноправными членами нашего общества. </w:t>
      </w:r>
    </w:p>
    <w:p>
      <w:pPr>
        <w:pStyle w:val="C16c19"/>
        <w:shd w:fill="FFFFFF" w:val="clear"/>
        <w:spacing w:before="0" w:after="0"/>
        <w:ind w:left="328" w:hanging="0"/>
        <w:jc w:val="both"/>
        <w:rPr>
          <w:rStyle w:val="C1c14"/>
          <w:color w:val="000000"/>
          <w:sz w:val="28"/>
          <w:szCs w:val="28"/>
          <w:shd w:fill="FFFFFF" w:val="clear"/>
        </w:rPr>
      </w:pPr>
      <w:r>
        <w:rPr>
          <w:rStyle w:val="C1c14"/>
          <w:color w:val="000000"/>
          <w:sz w:val="28"/>
          <w:szCs w:val="28"/>
          <w:shd w:fill="FFFFFF" w:val="clear"/>
        </w:rPr>
        <w:t>Подростковый клуб посещают  12 ребят, состоящих на учёте в СОП и испытывающие трудности в соц.адаптации.(Один раз в неделю по четвергам)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За 2018 год проведены следующие мероприятия:</w:t>
      </w:r>
    </w:p>
    <w:p>
      <w:pPr>
        <w:pStyle w:val="C16c19"/>
        <w:shd w:fill="FFFFFF" w:val="clear"/>
        <w:spacing w:before="0" w:after="0"/>
        <w:ind w:left="328" w:hanging="0"/>
        <w:jc w:val="both"/>
        <w:rPr>
          <w:rStyle w:val="C1c14"/>
          <w:color w:val="000000"/>
          <w:sz w:val="28"/>
          <w:szCs w:val="28"/>
          <w:shd w:fill="FFFFFF" w:val="clear"/>
        </w:rPr>
      </w:pPr>
      <w:r>
        <w:rPr>
          <w:rStyle w:val="C1c14"/>
          <w:color w:val="000000"/>
          <w:sz w:val="28"/>
          <w:szCs w:val="28"/>
          <w:shd w:fill="FFFFFF" w:val="clear"/>
        </w:rPr>
        <w:t>-День здоровья. «Наше здоровье в наших руках»Игры на свежем воздухе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- Круглый стол. «Мы в профессии играем»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- Беседа. «Русские национальные традиции»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- Игра «Космическое путешествие»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- Беседа «Героическая летопись»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- Беседа «Подросток и воровство».Встреча с инспектором ПДН.</w:t>
      </w:r>
    </w:p>
    <w:p>
      <w:pPr>
        <w:pStyle w:val="C16c19"/>
        <w:shd w:fill="FFFFFF" w:val="clear"/>
        <w:spacing w:before="0" w:after="0"/>
        <w:ind w:left="328" w:hanging="0"/>
        <w:jc w:val="both"/>
        <w:rPr/>
      </w:pPr>
      <w:r>
        <w:rPr>
          <w:rStyle w:val="C1c14"/>
          <w:color w:val="000000"/>
          <w:sz w:val="28"/>
          <w:szCs w:val="28"/>
          <w:shd w:fill="FFFFFF" w:val="clear"/>
        </w:rPr>
        <w:t>И др.</w:t>
      </w:r>
    </w:p>
    <w:p>
      <w:pPr>
        <w:pStyle w:val="Normal"/>
        <w:rPr/>
      </w:pPr>
      <w:r>
        <w:rPr>
          <w:szCs w:val="28"/>
        </w:rPr>
        <w:tab/>
      </w: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501708929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Всего обслужено в отделении – 555 ч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Всего оказано услуг - 5106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88181995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обслужено в отделении – 450 ч.</w:t>
      </w:r>
    </w:p>
    <w:p>
      <w:pPr>
        <w:pStyle w:val="Normal"/>
        <w:rPr>
          <w:b/>
          <w:b/>
        </w:rPr>
      </w:pPr>
      <w:r>
        <w:rPr>
          <w:b/>
        </w:rPr>
        <w:t>Всего оказано услуг - 3654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отделением профилактики безнадзорности детей и подростков обслужено 450 человек по категории СОП и испытывающие трудности в соц.адаптации и оказано 3654 услуги, в том числе: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08 социально-бытовых услуг;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7 социально-педагогические услуги;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51 социально-психологических услуг;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 социально-правовых услуг;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 социально-трудовых услуг;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услуга в целях повышения коммуникативного потенциала;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9 социально- медицинских услуг</w:t>
      </w:r>
    </w:p>
    <w:p>
      <w:pPr>
        <w:pStyle w:val="Style12"/>
        <w:spacing w:lineRule="auto" w:line="360"/>
        <w:ind w:left="14" w:firstLine="7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2"/>
        <w:spacing w:before="14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диаграммы видно, что прослеживается снижение количества оказанных услуг  в 2018 г. по отношению к 2017 г.</w:t>
      </w:r>
    </w:p>
    <w:p>
      <w:pPr>
        <w:pStyle w:val="Style12"/>
        <w:spacing w:before="14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left="14" w:firstLine="7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ятельности работы ОПБДиП являлась организация набора и сопровождение детей в санатории, и ДОЛ Новосибирской области. Специалисты ОПБДиП занимались сбором документов, сопровожде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 несовершеннолетних до санатория или  ДОЛ, ведется работа с родителями с разъяснением 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здоровления несовершеннолетних, находящихся в ТЖС в ДОЛ, СОЛ Новосибирской област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о в марте: с 30.03.18-22.04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, С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, находящихся в ТЖ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 под опе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 «Краснозер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лено в летний пери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, С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, находящихся в ТЖ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 под опе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Светлячок» п.Карачи</w:t>
            </w:r>
          </w:p>
          <w:p>
            <w:pPr>
              <w:pStyle w:val="Normal"/>
              <w:rPr/>
            </w:pPr>
            <w:r>
              <w:rPr/>
              <w:t>С 05.06.18-25.06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Незабудка», Куйбышевский район</w:t>
            </w:r>
          </w:p>
          <w:p>
            <w:pPr>
              <w:pStyle w:val="Normal"/>
              <w:rPr/>
            </w:pPr>
            <w:r>
              <w:rPr/>
              <w:t>С 23.06.18-13.07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Светлячок» п.Карачи</w:t>
            </w:r>
          </w:p>
          <w:p>
            <w:pPr>
              <w:pStyle w:val="Normal"/>
              <w:rPr/>
            </w:pPr>
            <w:r>
              <w:rPr/>
              <w:t>С 28.06.18-18.07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 «Краснозерский»</w:t>
            </w:r>
          </w:p>
          <w:p>
            <w:pPr>
              <w:pStyle w:val="Normal"/>
              <w:rPr/>
            </w:pPr>
            <w:r>
              <w:rPr/>
              <w:t>С 13.07.18-05.08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Зернышко», Барабинского района</w:t>
            </w:r>
          </w:p>
          <w:p>
            <w:pPr>
              <w:pStyle w:val="Normal"/>
              <w:rPr/>
            </w:pPr>
            <w:r>
              <w:rPr/>
              <w:t>С 16.07.18-05.08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Солнечный», Татарский район</w:t>
            </w:r>
          </w:p>
          <w:p>
            <w:pPr>
              <w:pStyle w:val="Normal"/>
              <w:rPr/>
            </w:pPr>
            <w:r>
              <w:rPr/>
              <w:t>С 26.07.18-15.08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Зернышко», Барабинский район</w:t>
            </w:r>
          </w:p>
          <w:p>
            <w:pPr>
              <w:pStyle w:val="Normal"/>
              <w:rPr/>
            </w:pPr>
            <w:r>
              <w:rPr/>
              <w:t>С 07.08.18-27.08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Незабудка», Куйбышевский район</w:t>
            </w:r>
          </w:p>
          <w:p>
            <w:pPr>
              <w:pStyle w:val="Normal"/>
              <w:rPr/>
            </w:pPr>
            <w:r>
              <w:rPr/>
              <w:t>С 08.08.18-28.08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о в октябре: с 30.10.2018-19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, С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, находящихся в ТЖ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 под опе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 «Светлячок», п.Кар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оздоровлено за 2018 год:1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них:              ТЖС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 опекой-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ю работы отделения профилактики безнадзорности детей и подростков в 2018 году 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ая профилактика социального неблагополучия семей и отдельных граждан, выражающая в стабильной тенденции уменьшения количества семей, поставленных на учет в МКУ КЦСОН , как семьи находящиеся в социально- опасном положении и испытывающие трудности в соц.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ая реализация программы подросткового клуба «Доверие», где дети проходят все ступени сво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ая работа в организации оздоровления несовершеннолетних, находящихся в ТЖС в ДОЛ, СОЛ Новосибирской области в 2018 году ( набор и сопровождение несовершеннолетних до ДОЛ, СОЛ Новосибир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в подсистеме ТИС Н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отделением ПБДиП                                  Н.В.Алиева</w:t>
      </w:r>
    </w:p>
    <w:p>
      <w:pPr>
        <w:pStyle w:val="Style12"/>
        <w:spacing w:lineRule="auto" w:line="360"/>
        <w:ind w:left="14" w:firstLine="71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c14">
    <w:name w:val="c1 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3:00Z</dcterms:created>
  <dc:creator>Алиева</dc:creator>
  <dc:description/>
  <cp:keywords/>
  <dc:language>en-US</dc:language>
  <cp:lastModifiedBy>Admin</cp:lastModifiedBy>
  <cp:lastPrinted>2019-02-06T10:24:00Z</cp:lastPrinted>
  <dcterms:modified xsi:type="dcterms:W3CDTF">2019-02-07T09:33:00Z</dcterms:modified>
  <cp:revision>13</cp:revision>
  <dc:subject/>
  <dc:title>МУНИЦИПАЛЬНОЕ КАЗЕННОЕ</dc:title>
</cp:coreProperties>
</file>