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численности получателей социальных услуг по формам социального обслуживания и видам социальных услуг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 счет бюджетных ассигнова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46"/>
        <w:gridCol w:w="1154"/>
        <w:gridCol w:w="1620"/>
        <w:gridCol w:w="1431"/>
        <w:gridCol w:w="1985"/>
        <w:gridCol w:w="992"/>
        <w:gridCol w:w="1701"/>
        <w:gridCol w:w="992"/>
        <w:gridCol w:w="1542"/>
        <w:gridCol w:w="18"/>
        <w:gridCol w:w="1134"/>
      </w:tblGrid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2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Социальные услуг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олучателей соци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Социальные услуг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олучателей соци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олучателей соци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Соци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олучателей социальных услу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Социальные услуг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олучателей социальных услуг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оциального обслуживания на дом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о-бытовые-113839; Социально-медицинские-4072; социально-правовые-27; социально-психологические-7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Итого: 1186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Социально-бытовые-115755; Социально-медицинские-6099; социально-правовые-8; социально-психологические-4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Итого: 12190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Социально-бытовые-117174; Социально-медицинские-8455; социально-правовые-5; </w:t>
            </w:r>
            <w:r>
              <w:rPr>
                <w:b/>
              </w:rPr>
              <w:t>Итого: 125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циально-бытовые-125042; Социально-медицинские-4054; социально-правовые-4; </w:t>
            </w:r>
            <w:r>
              <w:rPr>
                <w:b/>
              </w:rPr>
              <w:t>Итого: 12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/>
              <w:t xml:space="preserve">Социально-бытовые-139655; Социально-медицинские-4864; социально-правовые-6; </w:t>
            </w:r>
            <w:r>
              <w:rPr>
                <w:b/>
              </w:rPr>
              <w:t>Итого: 14452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2</w:t>
            </w:r>
          </w:p>
        </w:tc>
      </w:tr>
      <w:tr>
        <w:trPr>
          <w:trHeight w:val="7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рочного социального обслуживани я– полустационарная форм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чные социальные услуги – 18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соц. сопровождения – 2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2177 услу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чные социальные услуги – 17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соц. сопровождения – 2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1934услу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чные социальные услуг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соц. сопровожден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1934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чные социальные услуги – 7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соц. сопровождения – 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882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чные социальные услуги – 5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соц. сопровождения –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593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5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оциальной реабилитации инвалидов – полустационарная форм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о-бытовые -39; социально-педагогические -18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о-правовые -177; социально-психологические -2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Итого: 628услу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о-бытовые -31; социально-педагогические -42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о-правовые -174; социально-психологические -402; услуги коммуникативного потенциала-7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того: 1034 услуг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о-бытовые -30; социально-педагогические -30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о-правовые -170; социально-психологические -255; услуги коммуникативного потенциала-9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того: 771 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о-бытовые -24; социально-педагогические -136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о-правовые -158; социально-психологические -169; услуги коммуникативного потенциала-16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того: 503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о-бытовые -6; социально-педагогические -45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о-правовые -152; социально-психологические -379; услуги коммуникативного потенциала-22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того: 1016 услуг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</w:tr>
      <w:tr>
        <w:trPr>
          <w:trHeight w:val="9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профилактики безнадзорности детей и подростков – полустационарная ф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дневного пребывания – полустационарная фор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ие-11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медицинские-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трудовые-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равовые-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е-12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ые-8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в в целях повышения коммутативного потенциала 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34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ие-28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медицинские-1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трудовые-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равовые-1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е-22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ые-10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 целях повышения коммутативного потенциала 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65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ие-730; социально-медицинские-740; социально-психологические-21; социально-бытовые-1895.услугив в целях повышения коммутативного потенциала -17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3564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ие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медицинские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трудовые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равовые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е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ые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 целях повышения коммутативного потенциала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32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ие-2183; социально-медицинские-797; социально-психологические-111; социально-бытовые-627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3718 усл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о-педагогические-129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о-медицинские- 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о-трудовые- 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о-правовые-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о-психологические-12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о-бытовые-5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слуги в целях повышения коммутативного потенциала-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того: 31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ие-2 779; социально-медицинские-378; социально-психологические-128; социально-бытовые-66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3 948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о-педагогические-11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о-медицинские-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о-трудовые-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о-правовые-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о-психологические-11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о-бытовые-4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слуги в целях повышения коммутативного потенциала-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того: 27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ие-3 315; социально-психологические-153; социально-бытовые-7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4199 усл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5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3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4:38:00Z</dcterms:created>
  <dc:creator>Admin</dc:creator>
  <dc:description/>
  <cp:keywords/>
  <dc:language>en-US</dc:language>
  <cp:lastModifiedBy>OLGA</cp:lastModifiedBy>
  <cp:lastPrinted>2025-05-27T11:36:00Z</cp:lastPrinted>
  <dcterms:modified xsi:type="dcterms:W3CDTF">2025-05-27T04:38:00Z</dcterms:modified>
  <cp:revision>2</cp:revision>
  <dc:subject/>
  <dc:title>О численности получателей социальных услуг по формам социального обслуживания и видам социальных услуг</dc:title>
</cp:coreProperties>
</file>