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РУКОВОДИТЕЛЕ, ЗАВЕДУЮЩИХ СТРУКТУРНЫМИ ПОДРАЗДЕЛЕНИЯМИ, О ПЕРСОНАЛЬНОМ СОСТАВЕ РАБОТНИКОВ</w:t>
      </w:r>
    </w:p>
    <w:tbl>
      <w:tblPr>
        <w:tblW w:w="9259" w:type="dxa"/>
        <w:jc w:val="left"/>
        <w:tblInd w:w="-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7"/>
        <w:gridCol w:w="1756"/>
        <w:gridCol w:w="1444"/>
        <w:gridCol w:w="1958"/>
        <w:gridCol w:w="1984"/>
      </w:tblGrid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, </w:t>
              <w:br/>
              <w:t>e-mail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, территория 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я</w:t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3D3D"/>
                <w:sz w:val="24"/>
                <w:szCs w:val="24"/>
                <w:lang w:eastAsia="ru-RU"/>
              </w:rPr>
              <w:t>Аппарат центра</w:t>
            </w:r>
          </w:p>
        </w:tc>
      </w:tr>
      <w:tr>
        <w:trPr>
          <w:trHeight w:val="539" w:hRule="atLeast"/>
        </w:trPr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узьмин 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ктор Васильевич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-845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 xml:space="preserve">с. Кыштовка, 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ул. Садовая,1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>
          <w:trHeight w:val="225" w:hRule="atLeast"/>
        </w:trPr>
        <w:tc>
          <w:tcPr>
            <w:tcW w:w="2117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Шипчина 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льга Леонид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ше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ережогина Евгения Владимировна 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-8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ше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хгалтер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зынина Татьяна Дмитри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-8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ше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кадровому направлению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аркова 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леся 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орисо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-8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ше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граммист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имофеев Александр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ладимирович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-8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охране тр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дрышникова Дарья Викто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-9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ение срочного социального обслуживания  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вровская Наталья Игор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147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 xml:space="preserve">с. Кыштовка, 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ул. Садовая,1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  <w:bCs/>
              </w:rPr>
              <w:t>Шитикова Елена Юр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147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ее профессионально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 xml:space="preserve">с. Кыштовка, 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ул.Садовая,1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здреватых Ольга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486</w:t>
              <w:br/>
            </w:r>
          </w:p>
        </w:tc>
        <w:tc>
          <w:tcPr>
            <w:tcW w:w="1958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 xml:space="preserve">с. Кыштовка, </w:t>
            </w:r>
          </w:p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ул. Садовая,1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>
          <w:trHeight w:val="803" w:hRule="atLeast"/>
        </w:trPr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ков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486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 xml:space="preserve">с. Кыштовка, </w:t>
            </w:r>
          </w:p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ул. Садовая,1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форов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о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486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 xml:space="preserve">с. Кыштовка, </w:t>
            </w:r>
          </w:p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ул. Садовая,1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2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ение профилактики безнадзорности детей и подростков 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</w:t>
              <w:br/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ева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868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с. Кыштовка, ул. Садовая,4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зина Светлана Леонидовна, Пасканная Анна Серге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868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с. Кыштовка, ул. Садовая,4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канная Анна Серге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868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с. Кыштовка, ул. Садовая,4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ь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мардин 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 Николаевич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ое профессионально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ение социальной реабилитации инвалидов 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</w:t>
              <w:br/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нко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 Анатол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913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с. Кыштовка, ул. Садовая,4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81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унова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9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Начальное профессионально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D3D3D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D3D3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нко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9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ысше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D3D3D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D3D3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дрышникова Дарья Викторо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9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ысше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D3D3D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D3D3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ение дневного пребывания 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Юлия Викторо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CDCDC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D3D3D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с. Кыштовка, ул. Ленина,49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як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реднее профессионально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CDCDC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D3D3D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D3D3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Наталья Юр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реднее профессионально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CDCDC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color w:val="3D3D3D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color w:val="3D3D3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57:00Z</dcterms:created>
  <dc:creator>Пользователь</dc:creator>
  <dc:description/>
  <cp:keywords/>
  <dc:language>en-US</dc:language>
  <cp:lastModifiedBy>kkcson30@mail.ru</cp:lastModifiedBy>
  <dcterms:modified xsi:type="dcterms:W3CDTF">2025-04-24T03:27:00Z</dcterms:modified>
  <cp:revision>13</cp:revision>
  <dc:subject/>
  <dc:title/>
</cp:coreProperties>
</file>